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榴莲黄版无限刷我是如何成为榴莲黄版高手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成为榴莲黄版高手的</w:t>
      </w:r>
      <w:r>
        <w:rPr>
          <w:sz w:val="32"/>
          <w:szCs w:val="32"/>
        </w:rPr>
        <w:t>&lt;/p&gt;&lt;p&gt;&lt;img src="/static-img/VX7qrJD90PTw3hejfpyLWeu8kovi3A2nFeNZWqG2SdM.jpg"&gt;&lt;/p&gt;&lt;p&gt;</w:t>
      </w:r>
      <w:r>
        <w:rPr>
          <w:sz w:val="32"/>
          <w:szCs w:val="32"/>
        </w:rPr>
        <w:t>记得初入游戏时，我对榴莲这个角色充满了好奇和敬畏。它那不凡的外表和超乎常人想象的战斗力，让我忍不住想要一探究竟。尤其是榴莲黄版，那种独特的技能组合，似乎能让战斗变得轻松多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始的时候，我就像一个新手一样，一遍又一遍地尝试着刷掉那些无尽出现的小怪。我意识到，想要成为真正的榴莲黄版高手，就必须要有耐心和毅力。这是一场长跑，不是短途冲刺。</w:t>
      </w:r>
      <w:r>
        <w:rPr>
          <w:sz w:val="32"/>
          <w:szCs w:val="32"/>
        </w:rPr>
        <w:t>&lt;/p&gt;&lt;p&gt;&lt;img src="/static-img/ecyacbrnhY2CIrwaQggreVjvsMuEM6Pz7nimE7wLsDNlXHEjr-TC-QLnS6zkhoFRbgm7cl2H399fxj-YEhwQTw.jpg"&gt;&lt;/p&gt;&lt;p&gt;</w:t>
      </w:r>
      <w:r>
        <w:rPr>
          <w:sz w:val="32"/>
          <w:szCs w:val="32"/>
        </w:rPr>
        <w:t>每次进入游戏，都会有一个目标：刷出更多经验值，无限提升我的实力。在这条道路上，我遇到了许多挑战，也学到了很多东西。比如说，怎么更有效率地消灭小怪、如何合理分配资源，以及在紧张关头保持冷静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逐渐掌握了这些技巧，并且在游戏中取得了一些小成就。不过，这一切都还远远不足以让我满足。我始终认为，只有当你不断追求卓越时，你才能真正体验到生活或游戏带来的乐趣。</w:t>
      </w:r>
      <w:r>
        <w:rPr>
          <w:sz w:val="32"/>
          <w:szCs w:val="32"/>
        </w:rPr>
        <w:t>&lt;/p&gt;&lt;p&gt;&lt;img src="/static-img/KKEn9kgsHr_121UyJRbKO1jvsMuEM6Pz7nimE7wLsDNlXHEjr-TC-QLnS6zkhoFRbgm7cl2H399fxj-YEhwQTw.jpg"&gt;&lt;/p&gt;&lt;p&gt;</w:t>
      </w:r>
      <w:r>
        <w:rPr>
          <w:sz w:val="32"/>
          <w:szCs w:val="32"/>
        </w:rPr>
        <w:t>因此，我决定深入研究关于榴莲黄版的一切信息，从论坛讨论到专业教程，每一次学习都让我更加接近自己的梦想。在这种不断进取的心态下，我终于实现了自己成为顶尖玩家的愿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别人提起“榴莲黄版无限刷”，我都会自豪地说：“嘿，那可是我的强项呢！”因为，在这段旅程中，不仅提高了我的游戏水平，更重要的是学会了坚持和持续改进。而这一切，全都是从那个最初对待“无限刷”任务时那种好奇心所激发出来的。</w:t>
      </w:r>
      <w:r>
        <w:rPr>
          <w:sz w:val="32"/>
          <w:szCs w:val="32"/>
        </w:rPr>
        <w:t>&lt;/p&gt;&lt;p&gt;&lt;img src="/static-img/snMlI2Pqp0viEKPrA83zbFjvsMuEM6Pz7nimE7wLsDNlXHEjr-TC-QLnS6zkhoFRbgm7cl2H399fxj-YEhwQTw.jpg"&gt;&lt;/p&gt;&lt;p&gt;&lt;a href = "/doc/675387-</w:t>
      </w:r>
      <w:r>
        <w:rPr>
          <w:sz w:val="32"/>
          <w:szCs w:val="32"/>
        </w:rPr>
        <w:t>榴莲黄版无限刷我是如何成为榴莲黄版高手的</w:t>
      </w:r>
      <w:r>
        <w:rPr>
          <w:sz w:val="32"/>
          <w:szCs w:val="32"/>
        </w:rPr>
        <w:t>.doc" rel="alternate" download="675387-</w:t>
      </w:r>
      <w:r>
        <w:rPr>
          <w:sz w:val="32"/>
          <w:szCs w:val="32"/>
        </w:rPr>
        <w:t>榴莲黄版无限刷我是如何成为榴莲黄版高手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