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探索一个充满欲望与幻想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的成人内容日益丰富，其中尤以“丁香五月综合缴情电影”这一类别最为人熟知。它不仅提供了大量的成人影片，还包含了小说、图片等多种形式的内容，为那些寻求刺激和快感的人们提供了一個私密而安全的空间。</w:t>
      </w:r>
      <w:r>
        <w:rPr>
          <w:sz w:val="32"/>
          <w:szCs w:val="32"/>
        </w:rPr>
        <w:t>&lt;/p&gt;&lt;p&gt;&lt;img src="/static-img/nQi3gMghKFG1R8rTCtpseSd7xskFJdiot1S4b9pkKt5Bri2HSl2nBSCY0XzFgq81.jpg"&gt;&lt;/p&gt;&lt;p&gt;</w:t>
      </w:r>
      <w:r>
        <w:rPr>
          <w:sz w:val="32"/>
          <w:szCs w:val="32"/>
        </w:rPr>
        <w:t>首先，“丁香五月综合缴情电影”所提供的内容极其丰富，不同类型和风格都有涉及，从经典的情色剧情到现代科技带来的新奇体验，再到各种特殊兴趣点，都能在这里找到对应的作品。这使得用户可以根据自己的喜好自由选择观看或阅读，有助于提高观众体验和满意度。</w:t>
      </w:r>
      <w:r>
        <w:rPr>
          <w:sz w:val="32"/>
          <w:szCs w:val="32"/>
        </w:rPr>
        <w:t>&lt;/p&gt;&lt;p&gt;</w:t>
      </w:r>
      <w:r>
        <w:rPr>
          <w:sz w:val="32"/>
          <w:szCs w:val="32"/>
        </w:rPr>
        <w:t>其次，这些影片通常采用高质量的制作手法，包括专业摄像、优美配乐以及精心编排的情节，使得每一部作品都具有一定的艺术价值。即便是作为单纯娱乐的一种方式，它也能够为人们带来视觉和听觉上的享受，让人沉浸其中忘却现实之苦。</w:t>
      </w:r>
      <w:r>
        <w:rPr>
          <w:sz w:val="32"/>
          <w:szCs w:val="32"/>
        </w:rPr>
        <w:t>&lt;/p&gt;&lt;p&gt;&lt;img src="/static-img/Am3yBMIt3NUwNgOSNc9edyd7xskFJdiot1S4b9pkKt5Bri2HSl2nBSCY0XzFgq81.jpg"&gt;&lt;/p&gt;&lt;p&gt;</w:t>
      </w:r>
      <w:r>
        <w:rPr>
          <w:sz w:val="32"/>
          <w:szCs w:val="32"/>
        </w:rPr>
        <w:t>再者，“丁香五月综合缴情电影”中的角色往往都是经过精心设计，以符合不同观众的心理需求。从性感诱惑的小三到温柔细腻的情侣，从强硬霸道的大亨到神秘古怪的小人物，每个角色的塑造都让人难以忘怀，让观众在观看过程中产生共鸣或是思考问题。</w:t>
      </w:r>
      <w:r>
        <w:rPr>
          <w:sz w:val="32"/>
          <w:szCs w:val="32"/>
        </w:rPr>
        <w:t>&lt;/p&gt;&lt;p&gt;</w:t>
      </w:r>
      <w:r>
        <w:rPr>
          <w:sz w:val="32"/>
          <w:szCs w:val="32"/>
        </w:rPr>
        <w:t>此外，这些影片还常常融入深层次的情感故事，比如爱恨纠葛、忠诚背叛乃至生死离合。在这些复杂的情绪交织中，普通人的生活经验被放大到了极致，使得原本可能平淡无奇的事情变得引人入胜又令人回味无穷。</w:t>
      </w:r>
      <w:r>
        <w:rPr>
          <w:sz w:val="32"/>
          <w:szCs w:val="32"/>
        </w:rPr>
        <w:t>&lt;/p&gt;&lt;p&gt;&lt;img src="/static-img/rKF4qyNjLZRubbwsCa-PVCd7xskFJdiot1S4b9pkKt5Bri2HSl2nBSCY0XzFgq81.jpg"&gt;&lt;/p&gt;&lt;p&gt;</w:t>
      </w:r>
      <w:r>
        <w:rPr>
          <w:sz w:val="32"/>
          <w:szCs w:val="32"/>
        </w:rPr>
        <w:t>最后，在这类网站上，更重要的是隐私保护机制。由于需要保持匿名性，一切活动都会受到严格保密，不会泄露任何个人信息。这对于那些希望避免社会评价或者职业影响而不能公开表达自己真实需求的人来说，是非常关键的一个保障。</w:t>
      </w:r>
      <w:r>
        <w:rPr>
          <w:sz w:val="32"/>
          <w:szCs w:val="32"/>
        </w:rPr>
        <w:t>&lt;/p&gt;&lt;p&gt;</w:t>
      </w:r>
      <w:r>
        <w:rPr>
          <w:sz w:val="32"/>
          <w:szCs w:val="32"/>
        </w:rPr>
        <w:t>总结来说，“丁香五月综合缴情电影”不仅是一种娱乐形式，更是一个探索人类欲望与幻想边界的地方。在这里，你可以找到你想要看到的一切，也许会发现一些你之前未曾知道的事物，但请记住，无论如何，我们始终应该尊重他人的隐私权，并且只使用合适合用的资源。</w:t>
      </w:r>
      <w:r>
        <w:rPr>
          <w:sz w:val="32"/>
          <w:szCs w:val="32"/>
        </w:rPr>
        <w:t>&lt;/p&gt;&lt;p&gt;&lt;img src="/static-img/Nd6YQnIkW71rOWv97JSxjid7xskFJdiot1S4b9pkKt5Bri2HSl2nBSCY0XzFgq81.jpg"&gt;&lt;/p&gt;&lt;p&gt;&lt;a href = "/doc/675354-</w:t>
      </w:r>
      <w:r>
        <w:rPr>
          <w:sz w:val="32"/>
          <w:szCs w:val="32"/>
        </w:rPr>
        <w:t>丁香五月综合缴情电影探索一个充满欲望与幻想的虚拟世界</w:t>
      </w:r>
      <w:r>
        <w:rPr>
          <w:sz w:val="32"/>
          <w:szCs w:val="32"/>
        </w:rPr>
        <w:t>.doc" rel="alternate" download="675354-</w:t>
      </w:r>
      <w:r>
        <w:rPr>
          <w:sz w:val="32"/>
          <w:szCs w:val="32"/>
        </w:rPr>
        <w:t>丁香五月综合缴情电影探索一个充满欲望与幻想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