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我是如何用一杯烤面包和一个小盒子说出心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，总是充满了紧张和期待。就像我今天做的那一杯烤面包一样，外皮金黄酥脆，而里面的软糯却又不失温暖。</w:t>
      </w:r>
      <w:r>
        <w:rPr>
          <w:sz w:val="32"/>
          <w:szCs w:val="32"/>
        </w:rPr>
        <w:t>&lt;/p&gt;&lt;p&gt;&lt;img src="/static-img/faoKmfPN9bDNS7030mmF6tCQ57j2njU4QuJYtCCYgQo.jpeg"&gt;&lt;/p&gt;&lt;p&gt;</w:t>
      </w:r>
      <w:r>
        <w:rPr>
          <w:sz w:val="32"/>
          <w:szCs w:val="32"/>
        </w:rPr>
        <w:t>记得那天，我站在她面前，用力握着一个小盒子。我知道，这个盒子里装的不仅仅是一份简单的小礼物，更包含了我对她的深情。我的心跳加速，就像是烤箱里的面团，在等待发酵一般，每一次搅动都带着无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慢慢地打开盒盖，一股甜蜜的香味扑鼻而来，那是我们一起散步时，她最喜欢的一种花香。我的手轻轻地放在她肩上，说出了那句藏在心底很久的话语：“你知道吗，从遇见你开始，我就已经准备好要给你这个小礼物了。”</w:t>
      </w:r>
      <w:r>
        <w:rPr>
          <w:sz w:val="32"/>
          <w:szCs w:val="32"/>
        </w:rPr>
        <w:t>&lt;/p&gt;&lt;p&gt;&lt;img src="/static-img/ieyk0DoCiSEfLyUv1O3kr9CQ57j2njU4QuJYtCCYgQo.jpg"&gt;&lt;/p&gt;&lt;p&gt;</w:t>
      </w:r>
      <w:r>
        <w:rPr>
          <w:sz w:val="32"/>
          <w:szCs w:val="32"/>
        </w:rPr>
        <w:t>她的眼中闪过一丝惊喜，然后便渐渐地柔和下来。她伸出手轻抚我的脸颊，说：“这份礼物真的太特别了，你真有创意。”我心里涌起一股暖流，那就是爱。在告白时，最重要的是用心去感受对方的反应，而不是单纯地说出口中的每一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公园长椅上，分享着那个小盒子里的秘密。周围的人们也许看不到我们的眼神交流，但他们一定能感受到空气中弥漫的情愫。那片刻，我们成了世界上最幸福的一对，也许连时间都暂停下来，只为让这一刻永远延续下去。</w:t>
      </w:r>
      <w:r>
        <w:rPr>
          <w:sz w:val="32"/>
          <w:szCs w:val="32"/>
        </w:rPr>
        <w:t>&lt;/p&gt;&lt;p&gt;&lt;img src="/static-img/co75WdgfcJnacKrSlcS4dNCQ57j2njU4QuJYtCCYgQo.jpg"&gt;&lt;/p&gt;&lt;p&gt;</w:t>
      </w:r>
      <w:r>
        <w:rPr>
          <w:sz w:val="32"/>
          <w:szCs w:val="32"/>
        </w:rPr>
        <w:t>如同烤好的面包，在表面微微焦脆之下，却依旧保持着内在的柔软与温暖。在告白的时候，不需要铺张浪漫，也不必求助于华丽的手法，只需真诚的心去触碰彼此，就足以构建起坚不可摧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一起经历生活中的风雨，也相互支持，无论何时何地，都会有一份属于自己的“烤面包”，即使是在忙碌或压抑的时候，它都会成为我们之间传递爱意的小信号。而那些告白之际所说的每一个字，每一个眼神交汇，都成为了我们共同回忆中宝贵的一笔画笔勾勒出的美好篇章。</w:t>
      </w:r>
      <w:r>
        <w:rPr>
          <w:sz w:val="32"/>
          <w:szCs w:val="32"/>
        </w:rPr>
        <w:t>&lt;/p&gt;&lt;p&gt;&lt;img src="/static-img/FbQSdQ9NuYV5zYPMkABfddCQ57j2njU4QuJYtCCYgQo.jpg"&gt;&lt;/p&gt;&lt;p&gt;&lt;a href = "/doc/675136-</w:t>
      </w:r>
      <w:r>
        <w:rPr>
          <w:sz w:val="32"/>
          <w:szCs w:val="32"/>
        </w:rPr>
        <w:t>爱在告白时我是如何用一杯烤面包和一个小盒子说出心里的</w:t>
      </w:r>
      <w:r>
        <w:rPr>
          <w:sz w:val="32"/>
          <w:szCs w:val="32"/>
        </w:rPr>
        <w:t>.doc" rel="alternate" download="675136-</w:t>
      </w:r>
      <w:r>
        <w:rPr>
          <w:sz w:val="32"/>
          <w:szCs w:val="32"/>
        </w:rPr>
        <w:t>爱在告白时我是如何用一杯烤面包和一个小盒子说出心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