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萝卜药丸的月光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：一个神奇的故事</w:t>
      </w:r>
      <w:r>
        <w:rPr>
          <w:sz w:val="32"/>
          <w:szCs w:val="32"/>
        </w:rPr>
        <w:t>&lt;/p&gt;&lt;p&gt;&lt;img src="/static-img/hZlbk11GXM-yQdIagl03v9CQ57j2njU4QuJYtCCYgQo.jpg"&gt;&lt;/p&gt;&lt;p&gt;</w:t>
      </w:r>
      <w:r>
        <w:rPr>
          <w:sz w:val="32"/>
          <w:szCs w:val="32"/>
        </w:rPr>
        <w:t>什么是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中，传说有一种名为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的奇妙草药。据说，这种草药拥有治愈一切伤痛、带来平静和宁静的心灵力量。它不仅能够让人们摆脱疾病，还能使心灵得到深刻的洗礼，让人在繁忙与压力中找到片刻的宁静。</w:t>
      </w:r>
      <w:r>
        <w:rPr>
          <w:sz w:val="32"/>
          <w:szCs w:val="32"/>
        </w:rPr>
        <w:t>&lt;/p&gt;&lt;p&gt;&lt;img src="/static-img/rXiYBvz8YKqHTLoklBG5EdCQ57j2njU4QuJYtCCYgQo.jpg"&gt;&lt;/p&gt;&lt;p&gt;</w:t>
      </w:r>
      <w:r>
        <w:rPr>
          <w:sz w:val="32"/>
          <w:szCs w:val="32"/>
        </w:rPr>
        <w:t>如何制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这种珍贵草药，需要精选最纯净的地面植物以及经过特殊酿造过程。在这个过程中，每一位参与者都必须对自然充满敬畏之心，并且通过自己的劳动，将这些植物浸泡在清澈见底的小溪水中，然后进行精确计算的手工提取，以达到最佳效用。此外，还有着一套复杂而严格的配方，只有那些懂得秘密的人才能真正地掌握这门技艺。</w:t>
      </w:r>
      <w:r>
        <w:rPr>
          <w:sz w:val="32"/>
          <w:szCs w:val="32"/>
        </w:rPr>
        <w:t>&lt;/p&gt;&lt;p&gt;&lt;img src="/static-img/VZzz6kmgVX6oZOZOtpw0RNCQ57j2njU4QuJYtCCYgQo.jpg"&gt;&lt;/p&gt;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因其独特而神秘的成分，以及悠久历史而备受推崇。这是一种极其罕见且难以培育的大型花朵，其色彩多变，从浅紫到深红，不同季节呈现不同的色调。这种花朵散发出一种迷人的香气，它既温柔又持久，可以帮助人们放松身心，进入一种忘却世事烦恼的心境。</w:t>
      </w:r>
      <w:r>
        <w:rPr>
          <w:sz w:val="32"/>
          <w:szCs w:val="32"/>
        </w:rPr>
        <w:t>&lt;/p&gt;&lt;p&gt;&lt;img src="/static-img/ufYSUUhDrCqJ0HM2wkbRodCQ57j2njU4QuJYtCCYgQo.jpg"&gt;&lt;/p&gt;&lt;p&gt;</w:t>
      </w:r>
      <w:r>
        <w:rPr>
          <w:sz w:val="32"/>
          <w:szCs w:val="32"/>
        </w:rPr>
        <w:t>怎么样才能买到真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月落归林由 萝 卜 药 丸 的稀缺性和高昂价值，它们成为了一些黑市商贩追逐的一个目标。然而，对于寻找真品来说，最重要的是要从可靠的地方购买，并且要仔细检查产品标签上的信息是否符合官方标准。此外，与生产者直接沟通，也是一个获取原装货物不可或缺的一步。</w:t>
      </w:r>
      <w:r>
        <w:rPr>
          <w:sz w:val="32"/>
          <w:szCs w:val="32"/>
        </w:rPr>
        <w:t>&lt;/p&gt;&lt;p&gt;&lt;img src="/static-img/FzGeDCPN7faF3vWKuWM0v9CQ57j2njU4QuJYtCCYgQo.jpg"&gt;&lt;/p&gt;&lt;p&gt;</w:t>
      </w:r>
      <w:r>
        <w:rPr>
          <w:sz w:val="32"/>
          <w:szCs w:val="32"/>
        </w:rPr>
        <w:t>如何使用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藥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时，要小心翼翼，因为过量服用可能会导致身体不适。而正确剂量则可以带给人无尽安慰。一杯温热茶中的几颗由此产出的胶囊，就能将你引入另一个世界，那里没有焦虑，没有压力，只有平和与自我修复。在那儿，你就像是被大自然拥抱一样，在时间流转之外享受着每一次呼吸，每一次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回到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虽然我们无法完全理解古代智者的魔法，但我们知道他们留下的遗产仍然存在于我们的生活之中——比如像这样简单但强大的草本治疗方法。而对于那些愿意倾听大自然的声音的人来说，这些小小的事物就足以激发他们内在最美丽的情感，让人类与自然之间建立起新的联系，为我们的未来注入希望光芒。</w:t>
      </w:r>
      <w:r>
        <w:rPr>
          <w:sz w:val="32"/>
          <w:szCs w:val="32"/>
        </w:rPr>
        <w:t>&lt;/p&gt;&lt;p&gt;&lt;a href = "/doc/674403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萝卜药丸的月光归途</w:t>
      </w:r>
      <w:r>
        <w:rPr>
          <w:sz w:val="32"/>
          <w:szCs w:val="32"/>
        </w:rPr>
        <w:t>.doc" rel="alternate" download="674403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萝卜药丸的月光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