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的美味用途探索半截白菜在中式厨房中的多种烹饪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截白菜的美味用途</w:t>
      </w:r>
      <w:r>
        <w:rPr>
          <w:sz w:val="32"/>
          <w:szCs w:val="32"/>
        </w:rPr>
        <w:t>&lt;/p&gt;&lt;p&gt;&lt;img src="/static-img/N6d5vStkqS5dHAK3i1VPvwKE6szsxxI0idu7k8PaTYJUFDbC9he8wlgICG-ONpCa.jpg"&gt;&lt;/p&gt;&lt;p&gt;</w:t>
      </w:r>
      <w:r>
        <w:rPr>
          <w:sz w:val="32"/>
          <w:szCs w:val="32"/>
        </w:rPr>
        <w:t>它真的可以用来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家庭厨房中，半截白菜往往被视为无用的残余，它们通常会被丢弃或者作为动物饲料使用。然而，这种看法其实是误解了这类蔬菜的价值。事实上，半截白菜隐藏着巨大的潜力，可以成为各种健康美味料理的重要组成部分。</w:t>
      </w:r>
      <w:r>
        <w:rPr>
          <w:sz w:val="32"/>
          <w:szCs w:val="32"/>
        </w:rPr>
        <w:t>&lt;/p&gt;&lt;p&gt;&lt;img src="/static-img/DP3r1hPNT9KxVXP9u5Ru6QKE6szsxxI0idu7k8PaTYK4i8I8Rm_w7UVBBJTsU3LNLLcmW7es76UqD3VeObdrPQ.jpg"&gt;&lt;/p&gt;&lt;p&gt;</w:t>
      </w:r>
      <w:r>
        <w:rPr>
          <w:sz w:val="32"/>
          <w:szCs w:val="32"/>
        </w:rPr>
        <w:t>如何选择优质的半截白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购买或收集到半截白菜之前，我们首先需要了解它们如何被定义。在一些餐馆和超市里，人们可能会将那些因为缺少根部而不能完整生长、但仍然拥有大量绿色叶子的蔬菜称作“半截”。这些蔬菜应该具有鲜艳绿色的叶子，没有明显的老化迹象，而且不应有异味或霉变的地方。因此，无论是从市场还是自家花园摘取，都要挑选出新鲜且整洁的部分，以确保最终制作出的料理能够达到最佳口感和风味。</w:t>
      </w:r>
      <w:r>
        <w:rPr>
          <w:sz w:val="32"/>
          <w:szCs w:val="32"/>
        </w:rPr>
        <w:t>&lt;/p&gt;&lt;p&gt;&lt;img src="/static-img/bNCxeZvfrSCG93GwUd4qOAKE6szsxxI0idu7k8PaTYK4i8I8Rm_w7UVBBJTsU3LNLLcmW7es76UqD3VeObdrPQ.jpg"&gt;&lt;/p&gt;&lt;p&gt;</w:t>
      </w:r>
      <w:r>
        <w:rPr>
          <w:sz w:val="32"/>
          <w:szCs w:val="32"/>
        </w:rPr>
        <w:t>清洗与准备：关键步骤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任何食材之前，清洗是非常重要的一步。如果我们没有正确地处理这些植物，那么它们可能带入厨房中的细菌和杂质，就像是给我们的健康带来了威胁。但对于大多数人来说，最常见的问题就是过于粗暴地处理植物。这包括把它们放在水龙头下猛烈冲洗，这样做不仅浪费水资源，还可能导致汁液流失，从而影响最终产品的口感。此外，用力刮去表面的土壤也容易损伤细胞结构，从而破坏营养素和香气。</w:t>
      </w:r>
      <w:r>
        <w:rPr>
          <w:sz w:val="32"/>
          <w:szCs w:val="32"/>
        </w:rPr>
        <w:t>&lt;/p&gt;&lt;p&gt;&lt;img src="/static-img/COe5IqfzN2Ox-RIx33qbLgKE6szsxxI0idu7k8PaTYK4i8I8Rm_w7UVBBJTsU3LNLLcmW7es76UqD3VeObdrPQ.jpg"&gt;&lt;/p&gt;&lt;p&gt;</w:t>
      </w:r>
      <w:r>
        <w:rPr>
          <w:sz w:val="32"/>
          <w:szCs w:val="32"/>
        </w:rPr>
        <w:t>炒制：快速简单却充满魅力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准备好了你的半截白菜时，可以尝试通过简单炒制来让其迅速焕发活力。一旦热锅接火，你可以加入适量油脂，然后放入切碎的小块或薄片状的大片（如果太厚的话）。不要过早搅拌，因为这样做只会使其变得软弱无力，不再保持脆嫩口感。当它们开始出现轻微焦黄的时候，再轻轻翻转几次，使得每一面都能均匀煎熟。在此过程中，你还可以根据自己的喜好加入调料，如蒜末、辣椒粉、柠檬汁或者其他你喜欢的一些香草调料，以增添更多层次。</w:t>
      </w:r>
      <w:r>
        <w:rPr>
          <w:sz w:val="32"/>
          <w:szCs w:val="32"/>
        </w:rPr>
        <w:t>&lt;/p&gt;&lt;p&gt;&lt;img src="/static-img/s-PIwKR1N580JauE3wtisQKE6szsxxI0idu7k8PaTYK4i8I8Rm_w7UVBBJTsU3LNLLcmW7es76UqD3VeObdrPQ.jpg"&gt;&lt;/p&gt;&lt;p&gt;</w:t>
      </w:r>
      <w:r>
        <w:rPr>
          <w:sz w:val="32"/>
          <w:szCs w:val="32"/>
        </w:rPr>
        <w:t>凉拌：夏日必备冷盘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炎炎夏日，一道凉拌蔬菜简直是冰点饮食中的王冠之宝。而对于那些所谓“废物”的材料来说，更是一个绝妙机会。通过将切碎后的半截白菜混合不同的配料如酸奶、番茄酱、大蒜泥以及胡萝卜条等，并撒上一些新鲜磨碎的大蒜，以及一小撮盐和黑胡椒，为这个凉拌添加了一丝咸淡即可享受一个真正令人心旷神怡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拉原则：创造性的搭配方案设计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深入探讨沙拉原则——一种精巧又灵活的手法，将不同类型的地球果实融合为一个完美无瑕的人体补给来源。你可以尝试将那段未经加工过剩部分与其他全新的青豆、小玉米粒、培根丁甚至是一些罐装鸡肉片相结合，这样就能创建出既色彩斑斓又风味独特的一碟佳肴。而这，也正是我想要强调的一个观点，即使是在现代都市生活中，每个角落都充满了惊人的可能性，只要我们愿意去寻找并利用那些看似普通的事物。</w:t>
      </w:r>
      <w:r>
        <w:rPr>
          <w:sz w:val="32"/>
          <w:szCs w:val="32"/>
        </w:rPr>
        <w:t>&lt;/p&gt;&lt;p&gt;&lt;a href = "/doc/674079-</w:t>
      </w:r>
      <w:r>
        <w:rPr>
          <w:sz w:val="32"/>
          <w:szCs w:val="32"/>
        </w:rPr>
        <w:t>半截白菜的美味用途探索半截白菜在中式厨房中的多种烹饪应用</w:t>
      </w:r>
      <w:r>
        <w:rPr>
          <w:sz w:val="32"/>
          <w:szCs w:val="32"/>
        </w:rPr>
        <w:t>.doc" rel="alternate" download="674079-</w:t>
      </w:r>
      <w:r>
        <w:rPr>
          <w:sz w:val="32"/>
          <w:szCs w:val="32"/>
        </w:rPr>
        <w:t>半截白菜的美味用途探索半截白菜在中式厨房中的多种烹饪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