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怎么从一个平凡的程序猿变成公司高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代表着一种领导力和影响力，它不仅仅是指某种特殊的技能或资质，更是一种态度，一种对成功执着追求的方法论。那么，如何去追求这种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呢？下面我就来分享一下我的经历和感悟。</w:t>
      </w:r>
      <w:r>
        <w:rPr>
          <w:sz w:val="32"/>
          <w:szCs w:val="32"/>
        </w:rPr>
        <w:t>&lt;/p&gt;&lt;p&gt;&lt;img src="/static-img/ZiaNfn4NeWqYrYDoKHVQP9CQ57j2njU4QuJYtCCYgQo.jpg"&gt;&lt;/p&gt;&lt;p&gt;</w:t>
      </w:r>
      <w:r>
        <w:rPr>
          <w:sz w:val="32"/>
          <w:szCs w:val="32"/>
        </w:rPr>
        <w:t>首先，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有强烈的自驱力。这意味着你必须自己设定目标，不依赖于他人的认可。你要不断地挑战自己，在每一次失败后都能从中学到经验，从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有持续学习的心态。在快速变化的世界里，只有不断学习新知识、新技能才能保持自己的竞争力。无论是阅读书籍、参加培训还是自学新技术，都不要放弃任何可能提升自己的地方。</w:t>
      </w:r>
      <w:r>
        <w:rPr>
          <w:sz w:val="32"/>
          <w:szCs w:val="32"/>
        </w:rPr>
        <w:t>&lt;/p&gt;&lt;p&gt;&lt;img src="/static-img/JXh8O1z_Vi6G4qnCM241hdCQ57j2njU4QuJYtCCYgQo.jpg"&gt;&lt;/p&gt;&lt;p&gt;</w:t>
      </w:r>
      <w:r>
        <w:rPr>
          <w:sz w:val="32"/>
          <w:szCs w:val="32"/>
        </w:rPr>
        <w:t>再者，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还需要具备很强的人际交往能力。这包括了有效沟通、团队合作以及领导能力。你要学会倾听他人，同时也要知道如何表达自己的观点，让人们相信你的决策是正确且明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勇气。作为一名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，你会遇到很多挑战，有时候甚至是人生中的巨大逆境。但是，如果你没有勇气站出来，无论是在工作中还是生活中，都无法实现真正意义上的成长。</w:t>
      </w:r>
      <w:r>
        <w:rPr>
          <w:sz w:val="32"/>
          <w:szCs w:val="32"/>
        </w:rPr>
        <w:t>&lt;/p&gt;&lt;p&gt;&lt;img src="/static-img/hxvQv5u1c2et8iTXWCNI-9CQ57j2njU4QuJYtCCYgQo.jpg"&gt;&lt;/p&gt;&lt;p&gt;</w:t>
      </w:r>
      <w:r>
        <w:rPr>
          <w:sz w:val="32"/>
          <w:szCs w:val="32"/>
        </w:rPr>
        <w:t>总之，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并不是一蹴而就的事情，而是一条漫长而艰苦卓绝的道路。但只要你始终坚持你的信念，不断努力，即使困难重重，也一定能够达到顶峰。我曾经是一个平凡的小程序猿，现在却已经成了公司的一个高管，这一切都是因为我一直在用上述这些方法去追求那个称得上“完美”的状态——被视为公司内外所有人的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&lt;a href = "/doc/67399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怎么从一个平凡的程序猿变成公司高管的</w:t>
      </w:r>
      <w:r>
        <w:rPr>
          <w:sz w:val="32"/>
          <w:szCs w:val="32"/>
        </w:rPr>
        <w:t>.doc" rel="alternate" download="67399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怎么从一个平凡的程序猿变成公司高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