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追逐高清版的花香与美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本的季节变换中，每一朵野花都像是一位穿梭于自然界中的舞者，轻盈而优雅地绽放着自己的色彩。《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》这部作品，就是这样一场对自然美景的真实记录与赞颂。</w:t>
      </w:r>
      <w:r>
        <w:rPr>
          <w:sz w:val="32"/>
          <w:szCs w:val="32"/>
        </w:rPr>
        <w:t>&lt;/p&gt;&lt;p&gt;&lt;img src="/static-img/IGrGDbDtjR86710QBB4wxQ1HgsTrDfBDiNeQjd586xyrcmkV1eD_cOejwM4deeAF.jpg"&gt;&lt;/p&gt;&lt;p&gt;</w:t>
      </w:r>
      <w:r>
        <w:rPr>
          <w:sz w:val="32"/>
          <w:szCs w:val="32"/>
        </w:rPr>
        <w:t>一、探索日本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是一个以其四季更替著称的地方，不同的季节带来了不同的风光。春天，那些小巧可爱的小花，如同初夏时分开满了粉色的樱桃树，一阵微风吹过，小花随之摇曳，仿佛是在向世界展示它们独特的韵味。而夏天，则是绿意盎然，万物生长，当野草和野菊在田间间歇断续地绽放，这时候最适合拍摄那些被阳光照耀下显得格外鲜艳的画面。</w:t>
      </w:r>
      <w:r>
        <w:rPr>
          <w:sz w:val="32"/>
          <w:szCs w:val="32"/>
        </w:rPr>
        <w:t>&lt;/p&gt;&lt;p&gt;&lt;img src="/static-img/ek8wMpXd4iCVLMMmkJe0HA1HgsTrDfBDiNeQjd586xy0fFYIfyF6IGiyTvteiPT2SJXMBXi6vOuoBr-TaWiASEKPM3F0MWK4RqnoAgJ2MHPdehZJW5gM-RDPYGdbqfYDAti_67WZlEVpI2uMO-SLLZq8a-AIEE-vImbZ3g4Wv8o6vQ_yM-lFPsn_5caWpbLJCHhwwNhZwOF0G4u392TyeA.jpg"&gt;&lt;/p&gt;&lt;p&gt;</w:t>
      </w:r>
      <w:r>
        <w:rPr>
          <w:sz w:val="32"/>
          <w:szCs w:val="32"/>
        </w:rPr>
        <w:t>二、追逐高清影像</w:t>
      </w:r>
      <w:r>
        <w:rPr>
          <w:sz w:val="32"/>
          <w:szCs w:val="32"/>
        </w:rPr>
        <w:t>&lt;/p&gt;&lt;p&gt;HD</w:t>
      </w:r>
      <w:r>
        <w:rPr>
          <w:sz w:val="32"/>
          <w:szCs w:val="32"/>
        </w:rPr>
        <w:t>（高定义）视频技术使得我们能够捕捉到那些精细而又生动的情景。在《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》中，每一帧都是对自然的一种致敬，无论是那片片翠绿的小草，或是那几朵朵娇弱却坚韧不拔的小花，都被捕捉到了它本真的样子，让观众仿佛置身其中，与这些小生命共享那份宁静与纯粹。</w:t>
      </w:r>
      <w:r>
        <w:rPr>
          <w:sz w:val="32"/>
          <w:szCs w:val="32"/>
        </w:rPr>
        <w:t>&lt;/p&gt;&lt;p&gt;&lt;img src="/static-img/HddSEYORS6CdI-y0b3dYSg1HgsTrDfBDiNeQjd586xy0fFYIfyF6IGiyTvteiPT2SJXMBXi6vOuoBr-TaWiASEKPM3F0MWK4RqnoAgJ2MHPdehZJW5gM-RDPYGdbqfYDAti_67WZlEVpI2uMO-SLLZq8a-AIEE-vImbZ3g4Wv8o6vQ_yM-lFPsn_5caWpbLJCHhwwNhZwOF0G4u392TyeA.jpeg"&gt;&lt;/p&gt;&lt;p&gt;</w:t>
      </w:r>
      <w:r>
        <w:rPr>
          <w:sz w:val="32"/>
          <w:szCs w:val="32"/>
        </w:rPr>
        <w:t>三、分享无价之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艺术形式，《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》不仅仅是一次视觉上的享受，它更是一次心灵上的洗礼。当你沉浸在这部作品中，你会发现自己被深深吸引，在这个过程中，你也许会感受到一些特别的情感——那种对于大自然深情仰慕，对于生命力无尽惊叹，以及对于美好事物渴望分享的心情。</w:t>
      </w:r>
      <w:r>
        <w:rPr>
          <w:sz w:val="32"/>
          <w:szCs w:val="32"/>
        </w:rPr>
        <w:t>&lt;/p&gt;&lt;p&gt;&lt;img src="/static-img/G3731TfrVRmZLP9TLTfJmA1HgsTrDfBDiNeQjd586xy0fFYIfyF6IGiyTvteiPT2SJXMBXi6vOuoBr-TaWiASEKPM3F0MWK4RqnoAgJ2MHPdehZJW5gM-RDPYGdbqfYDAti_67WZlEVpI2uMO-SLLZq8a-AIEE-vImbZ3g4Wv8o6vQ_yM-lFPsn_5caWpbLJCHhwwNhZwOF0G4u392TyeA.jpeg"&gt;&lt;/p&gt;&lt;p&gt;</w:t>
      </w:r>
      <w:r>
        <w:rPr>
          <w:sz w:val="32"/>
          <w:szCs w:val="32"/>
        </w:rPr>
        <w:t>四、传递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审美上给予我们惊喜外，《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》还传达了一种文化理念。那就是尊重和保护环境，同时珍惜每一个瞬间，因为它们都是不可复制且值得纪念的。这部作品鼓励人们去关注周围世界，用心去体验生活，并通过这样的方式来培养一种环保意识和文化素养。</w:t>
      </w:r>
      <w:r>
        <w:rPr>
          <w:sz w:val="32"/>
          <w:szCs w:val="32"/>
        </w:rPr>
        <w:t>&lt;/p&gt;&lt;p&gt;&lt;img src="/static-img/54J26Rv11CLrGrElS9ec7g1HgsTrDfBDiNeQjd586xy0fFYIfyF6IGiyTvteiPT2SJXMBXi6vOuoBr-TaWiASEKPM3F0MWK4RqnoAgJ2MHPdehZJW5gM-RDPYGdbqfYDAti_67WZlEVpI2uMO-SLLZq8a-AIEE-vImbZ3g4Wv8o6vQ_yM-lFPsn_5caWpbLJCHhwwNhZwOF0G4u392TyeA.jpg"&gt;&lt;/p&gt;&lt;p&gt;</w:t>
      </w:r>
      <w:r>
        <w:rPr>
          <w:sz w:val="32"/>
          <w:szCs w:val="32"/>
        </w:rPr>
        <w:t>五、展现人文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此类影像时，我们可以从中感受到当地人民与大自然之间温馨友好的关系。他们懂得如何平衡自身需求与环境保护，从而创造出一个更加和谐的人文环境。这也是《 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》的另一个重要意义，它不仅展示了大自然的壮丽，更展现了人类社会发展过程中的智慧与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野花 日本：追逐高清版 的 花香 与 美景》，这篇文章就像是走进了一幅幅由千万个色彩组成的大画卷，其中每一笔每一划都充满了诗意，而这一切，都源自于那个让人无法抗拒的大师——“电影”。通过这篇文章，我们不仅了解到了“ 野 花 日本 </w:t>
      </w:r>
      <w:r>
        <w:rPr>
          <w:sz w:val="32"/>
          <w:szCs w:val="32"/>
        </w:rPr>
        <w:t xml:space="preserve">HD </w:t>
      </w:r>
      <w:r>
        <w:rPr>
          <w:sz w:val="32"/>
          <w:szCs w:val="32"/>
        </w:rPr>
        <w:t>免费 高清 版 视频”的艺术魅力，还学会了欣赏并珍惜这个世界上如此丰富多彩的地球。</w:t>
      </w:r>
      <w:r>
        <w:rPr>
          <w:sz w:val="32"/>
          <w:szCs w:val="32"/>
        </w:rPr>
        <w:t>&lt;/p&gt;&lt;p&gt;&lt;a href = "/doc/673798-</w:t>
      </w:r>
      <w:r>
        <w:rPr>
          <w:sz w:val="32"/>
          <w:szCs w:val="32"/>
        </w:rPr>
        <w:t>野花日本追逐高清版的花香与美景</w:t>
      </w:r>
      <w:r>
        <w:rPr>
          <w:sz w:val="32"/>
          <w:szCs w:val="32"/>
        </w:rPr>
        <w:t>.doc" rel="alternate" download="673798-</w:t>
      </w:r>
      <w:r>
        <w:rPr>
          <w:sz w:val="32"/>
          <w:szCs w:val="32"/>
        </w:rPr>
        <w:t>野花日本追逐高清版的花香与美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