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物品与未解之谜一个关于记忆与归属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物品与未解之谜：一个关于记忆与归属的探索</w:t>
      </w:r>
      <w:r>
        <w:rPr>
          <w:sz w:val="32"/>
          <w:szCs w:val="32"/>
        </w:rPr>
        <w:t>&lt;/p&gt;&lt;p&gt;&lt;img src="/static-img/rZBdGc__a6cX84PyQ1PA4sFIhCNbNg9G06zxMquOX0x5u54gO-CZWbJs__-nxpZe.jpeg"&gt;&lt;/p&gt;&lt;p&gt;</w:t>
      </w:r>
      <w:r>
        <w:rPr>
          <w:sz w:val="32"/>
          <w:szCs w:val="32"/>
        </w:rPr>
        <w:t>在人生的旅途中，我们每个人都会有无数的经历和故事。这些经历和故事常常是我们记忆中的宝贵财富，也是我们身份的一部分。但有时候，某些物品却似乎能够触动我们的记忆，使得它们成为了我们无法割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还在人家身体里呢，这句话听起来有些奇怪，但它其实指的是那些被遗忘或丢失的人类情感。在心理学上，这种现象被称为“身体记忆”。当一个人拥有了曾经属于别人的物品时，无论这个物品多么不起眼，它都可能唤醒那个人对过去生活、亲朋好友甚至是自己身处环境的深刻回忆。</w:t>
      </w:r>
      <w:r>
        <w:rPr>
          <w:sz w:val="32"/>
          <w:szCs w:val="32"/>
        </w:rPr>
        <w:t>&lt;/p&gt;&lt;p&gt;&lt;img src="/static-img/jLPpAYOS--oqo8OV7JdUWcFIhCNbNg9G06zxMquOX0wibqp_orn2vpsa7MiG2RBmAvhKpu5sh2vZi-iKIa_4Yc21z5hOAN5skTyFDb2QpY59BrihNV_zwDe0GhKiVfA-8bhe1L1yLn9OVvP3TsXfaw.png"&gt;&lt;/p&gt;&lt;p&gt;</w:t>
      </w:r>
      <w:r>
        <w:rPr>
          <w:sz w:val="32"/>
          <w:szCs w:val="32"/>
        </w:rPr>
        <w:t>举个例子，年轻的时候，有一位女士从朋友手中接过了一枚小巧玲珑的手链。那枚手链虽然看似普通，却背后隐藏着许多故事。它曾经属于她的姑妈，那是一件特殊意义上的礼物——她姑妈在一次旅行中购买这枚手链，用以纪念她对新世界的向往。当女士戴上这枚手链，她仿佛能感觉到姑妈的情绪波动，一边是在享受旅行，一边又担心远方家庭成员是否平安。这份情感对于女士来说，是一种深层次的情感连接，让她即使再长久也不会忘记那位已经不在世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况，比如一位老先生，他收藏了一批旧照片，其中有一张特别重要。他儿子小时候用红笔画了一个大大的笑脸，放在母亲生病期间给母亲写信时随信寄去作为陪伴。父亲一直珍视这一张照片，因为它不仅记录了他儿子的童真，也反映出他自己的忧虑与爱意。而现在，当父亲看到这张照片，他会想起所有那些遥远而又熟悉的声音、味道，以及他的妻子最后带给他们家的快乐瞬间。</w:t>
      </w:r>
      <w:r>
        <w:rPr>
          <w:sz w:val="32"/>
          <w:szCs w:val="32"/>
        </w:rPr>
        <w:t>&lt;/p&gt;&lt;p&gt;&lt;img src="/static-img/HS3yhrVQLYJPbWbqDyTFIcFIhCNbNg9G06zxMquOX0wibqp_orn2vpsa7MiG2RBmAvhKpu5sh2vZi-iKIa_4Yc21z5hOAN5skTyFDb2QpY59BrihNV_zwDe0GhKiVfA-8bhe1L1yLn9OVvP3TsXfaw.png"&gt;&lt;/p&gt;&lt;p&gt;</w:t>
      </w:r>
      <w:r>
        <w:rPr>
          <w:sz w:val="32"/>
          <w:szCs w:val="32"/>
        </w:rPr>
        <w:t>然而，在一些情况下，这些“遗留”的感情可能会成为人们内心冲突的一部分。一名医生收到了患者带来的古董戒指，而这个戒指正好是他初恋对象送给他的。他感到既激动又困惑，因为此刻站在面前的是需要治疗的一个陌生人，而戒指则提醒着他曾经真挚而纯真的爱情。不过经过一番思考，他决定尊重患者的情感，不要让自己的私事干扰专业工作。此刻，这个医生成了另一个场景下的角色，同时也是那个戒指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还在人家身体里呢，不仅仅是一个简单的话语，更是一种生命力，它们穿越时间空间，从不同的人身上流淌，将传统文化、亲情和美好回忆保留下来，并且将这些永恒的心灵纽带交织成人类共同的心灵地图。</w:t>
      </w:r>
      <w:r>
        <w:rPr>
          <w:sz w:val="32"/>
          <w:szCs w:val="32"/>
        </w:rPr>
        <w:t>&lt;/p&gt;&lt;p&gt;&lt;img src="/static-img/ipz8gS5c9U27samo8XfgS8FIhCNbNg9G06zxMquOX0wibqp_orn2vpsa7MiG2RBmAvhKpu5sh2vZi-iKIa_4Yc21z5hOAN5skTyFDb2QpY59BrihNV_zwDe0GhKiVfA-8bhe1L1yLn9OVvP3TsXfaw.png"&gt;&lt;/p&gt;&lt;p&gt;&lt;a href = "/doc/673552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物品与未解之谜一个关于记忆与归属的探索</w:t>
      </w:r>
      <w:r>
        <w:rPr>
          <w:sz w:val="32"/>
          <w:szCs w:val="32"/>
        </w:rPr>
        <w:t>.doc" rel="alternate" download="673552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物品与未解之谜一个关于记忆与归属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