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怎么在直播间成了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成了网络红人？</w:t>
      </w:r>
      <w:r>
        <w:rPr>
          <w:sz w:val="32"/>
          <w:szCs w:val="32"/>
        </w:rPr>
        <w:t>&lt;/p&gt;&lt;p&gt;&lt;img src="/static-img/rP3TuOBvxya8BUZ_2xSJndCQ57j2njU4QuJYtCCYgQo.jpg"&gt;&lt;/p&gt;&lt;p&gt;</w:t>
      </w:r>
      <w:r>
        <w:rPr>
          <w:sz w:val="32"/>
          <w:szCs w:val="32"/>
        </w:rPr>
        <w:t>记得那天，我刚好看到一个关于真人抽搐的挑战视频，网友们都在讨论这个“真人一进一出抽搐无遮挡”的新潮流。作为一个对网络热点充满好奇心的年轻人，我决定尝试一下，看看自己能不能成为下一个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朋友圈里充斥着各种各样的挑战和游戏，但这次不同，它要求的是一种新的形式——身体上的极限挑战。我觉得这正是我需要的刺激和改变生活方式的契机。于是我决定加入这一行列，将自己的经历分享给更多的人。</w:t>
      </w:r>
      <w:r>
        <w:rPr>
          <w:sz w:val="32"/>
          <w:szCs w:val="32"/>
        </w:rPr>
        <w:t>&lt;/p&gt;&lt;p&gt;&lt;img src="/static-img/7HTNRuNWFM8aGcg0aUfeCNCQ57j2njU4QuJYtCCYgQo.jpg"&gt;&lt;/p&gt;&lt;p&gt;</w:t>
      </w:r>
      <w:r>
        <w:rPr>
          <w:sz w:val="32"/>
          <w:szCs w:val="32"/>
        </w:rPr>
        <w:t>我开始准备，每天练习不同的动作，模仿那些专业演员的表演技巧，同时也要保证自己的安全，因为“真人一进一出抽搐无遮挡”并不仅仅是一种表演，更是一种体力与耐力的考验。在准备过程中，我遇到了许多困难，比如如何控制自己的身体反应、如何调节呼吸等。但每一次失败，都让我变得更加坚定，不管多么艰难，我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的努力后，我感觉自己已经可以完成那个让观众惊叹不已的动作了。我找到了一家小型录制工作室，与他们合作，用最原始简单的手段记录下来了我的表演。那时候，没有任何背景音乐，只有我深呼吸，然后突然间，“真人一进一出抽搐无遮挡”在镜头前展开，这个画面简直令人震撼！</w:t>
      </w:r>
      <w:r>
        <w:rPr>
          <w:sz w:val="32"/>
          <w:szCs w:val="32"/>
        </w:rPr>
        <w:t>&lt;/p&gt;&lt;p&gt;&lt;img src="/static-img/Y0rrpbkJPbmNfc0ieWWbqdCQ57j2njU4QuJYtCCYgQo.jpg"&gt;&lt;/p&gt;&lt;p&gt;</w:t>
      </w:r>
      <w:r>
        <w:rPr>
          <w:sz w:val="32"/>
          <w:szCs w:val="32"/>
        </w:rPr>
        <w:t>发布后的第一小时内，那个视频就获得了上万次观看量，而我则成为了网络上不可忽视的一股力量。人们对这种独特且带有一丝危险感的表演感到既惊讶又好奇，他们纷纷留言支持，并询问接下来的计划。这是我从未想象过的事情，也让我意识到，在这个信息爆炸时代，即使是最不寻常的事物，也能迅速走红并影响着大量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一个项目逐渐扩大化，从而形成了一支由志同道合的小伙伴组成的小团队，我们共同制作了一系列类似的内容，为粉丝提供了更多精彩瞬间。而对于我个人来说，这一切都是意料之外，却又如此自然地发生了。所以，当有人问起我是怎么在直播间成了网络红人的时候，我会告诉他们：其实，就是因为那个“真人一进一出抽搐无遮挡”的勇敢尝试，以及它所带来的惊喜与变化。</w:t>
      </w:r>
      <w:r>
        <w:rPr>
          <w:sz w:val="32"/>
          <w:szCs w:val="32"/>
        </w:rPr>
        <w:t>&lt;/p&gt;&lt;p&gt;&lt;img src="/static-img/OIBYL8mVXD1lqGdBpPOchdCQ57j2njU4QuJYtCCYgQo.jpg"&gt;&lt;/p&gt;&lt;p&gt;&lt;a href = "/doc/673293-</w:t>
      </w:r>
      <w:r>
        <w:rPr>
          <w:sz w:val="32"/>
          <w:szCs w:val="32"/>
        </w:rPr>
        <w:t>真人一进一出抽搐无遮挡我是怎么在直播间成了网络红人</w:t>
      </w:r>
      <w:r>
        <w:rPr>
          <w:sz w:val="32"/>
          <w:szCs w:val="32"/>
        </w:rPr>
        <w:t>.doc" rel="alternate" download="673293-</w:t>
      </w:r>
      <w:r>
        <w:rPr>
          <w:sz w:val="32"/>
          <w:szCs w:val="32"/>
        </w:rPr>
        <w:t>真人一进一出抽搐无遮挡我是怎么在直播间成了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