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后和朋友</w:t>
      </w:r>
      <w:r>
        <w:rPr>
          <w:sz w:val="48"/>
          <w:szCs w:val="48"/>
        </w:rPr>
        <w:t>do</w:t>
      </w:r>
      <w:r>
        <w:rPr>
          <w:sz w:val="48"/>
          <w:szCs w:val="48"/>
        </w:rPr>
        <w:t>了我是如何在一夜之间变得火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变得火爆的？</w:t>
      </w:r>
      <w:r>
        <w:rPr>
          <w:sz w:val="32"/>
          <w:szCs w:val="32"/>
        </w:rPr>
        <w:t>&lt;/p&gt;&lt;p&gt;&lt;img src="/static-img/HOGYMvpQCxA1dRbyelWN4MZqnihvgHfvSKCNVvQrYztc3V7yoBtpQm7yFICvbGVk.jpg"&gt;&lt;/p&gt;&lt;p&gt;</w:t>
      </w:r>
      <w:r>
        <w:rPr>
          <w:sz w:val="32"/>
          <w:szCs w:val="32"/>
        </w:rPr>
        <w:t>记得那天，我还只是一个普通的高中生，生活平淡无奇。直到有一次偶然的机会，我参加了一场校园活动，那里的模特儿们吸引了我无比的注意。他们不仅外表迷人，还有着一种自信和魅力，让我一下子就被他们征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一种冲动驱使我决定尝试一下变身。我开始改变我的穿衣风格，从之前那个保守的小女孩转变为更加时尚、性感的黑皮辣妹。在朋友们的一再鼓励下，我甚至开始学习一些简单的舞蹈技巧，以此来提升自己的舞台表现能力。</w:t>
      </w:r>
      <w:r>
        <w:rPr>
          <w:sz w:val="32"/>
          <w:szCs w:val="32"/>
        </w:rPr>
        <w:t>&lt;/p&gt;&lt;p&gt;&lt;img src="/static-img/pUm5A9REXyaNgK1p-O7aecZqnihvgHfvSKCNVvQrYzt4eIPxpOnFDS6KJnqM7uXmOX3BImCys_-EKJDhZzZkkHTCWl1rSicQrFa9H6hguhwXpyz_POkBuIEgbxOk6A9N.jpg"&gt;&lt;/p&gt;&lt;p&gt;</w:t>
      </w:r>
      <w:r>
        <w:rPr>
          <w:sz w:val="32"/>
          <w:szCs w:val="32"/>
        </w:rPr>
        <w:t>终于，在一次聚会上，我有了第一次作为“黑皮辣妹”的体验。那天晚上，与朋友们</w:t>
      </w:r>
      <w:r>
        <w:rPr>
          <w:sz w:val="32"/>
          <w:szCs w:val="32"/>
        </w:rPr>
        <w:t>do</w:t>
      </w:r>
      <w:r>
        <w:rPr>
          <w:sz w:val="32"/>
          <w:szCs w:val="32"/>
        </w:rPr>
        <w:t>了一整晚，我们一起跳舞、聊天，彼此支持，每个人都显得非常开心。也许是因为我们共同度过的一个精彩时刻，也或许是我新装扮所带来的变化，但从那以后，我们的小圈子里似乎出现了一种新的气氛——每个人都更加活泼，更愿意出现在公众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不觉间，这个小圈子的热闹也逐渐吸引了更多人的关注。当有人拍照记录我们的点点滴滴的时候，那些照片很快就在社交媒体上迅速传播开来。我这个“黑皮辣妹”形象似乎成了我们团队的一张名片，让更多的人认识到了我们的存在和我们的魅力。</w:t>
      </w:r>
      <w:r>
        <w:rPr>
          <w:sz w:val="32"/>
          <w:szCs w:val="32"/>
        </w:rPr>
        <w:t>&lt;/p&gt;&lt;p&gt;&lt;img src="/static-img/P7X1XMCUPd9J9sq6OrW4q8ZqnihvgHfvSKCNVvQrYzt4eIPxpOnFDS6KJnqM7uXmOX3BImCys_-EKJDhZzZkkHTCWl1rSicQrFa9H6hguhwXpyz_POkBuIEgbxOk6A9N.png"&gt;&lt;/p&gt;&lt;p&gt;</w:t>
      </w:r>
      <w:r>
        <w:rPr>
          <w:sz w:val="32"/>
          <w:szCs w:val="32"/>
        </w:rPr>
        <w:t>尽管这种突然的爆红给我的日常带来了许多变化，但我并不后悔，因为这让我发现自己隐藏在内心深处的一面，同时也让那些曾经相互陌生的同学成为了好友。而对于未来，无论是继续保持这一形象还是回到原来的状态，都只希望能保持这样的自信与热情，因为正是在这样的环境中，我最终找到了属于自己的位置。</w:t>
      </w:r>
      <w:r>
        <w:rPr>
          <w:sz w:val="32"/>
          <w:szCs w:val="32"/>
        </w:rPr>
        <w:t>&lt;/p&gt;&lt;p&gt;&lt;a href = "/doc/673196-</w:t>
      </w:r>
      <w:r>
        <w:rPr>
          <w:sz w:val="32"/>
          <w:szCs w:val="32"/>
        </w:rPr>
        <w:t>变成黑皮辣妹后和朋友</w:t>
      </w:r>
      <w:r>
        <w:rPr>
          <w:sz w:val="32"/>
          <w:szCs w:val="32"/>
        </w:rPr>
        <w:t>do</w:t>
      </w:r>
      <w:r>
        <w:rPr>
          <w:sz w:val="32"/>
          <w:szCs w:val="32"/>
        </w:rPr>
        <w:t>了我是如何在一夜之间变得火爆的</w:t>
      </w:r>
      <w:r>
        <w:rPr>
          <w:sz w:val="32"/>
          <w:szCs w:val="32"/>
        </w:rPr>
        <w:t>.doc" rel="alternate" download="673196-</w:t>
      </w:r>
      <w:r>
        <w:rPr>
          <w:sz w:val="32"/>
          <w:szCs w:val="32"/>
        </w:rPr>
        <w:t>变成黑皮辣妹后和朋友</w:t>
      </w:r>
      <w:r>
        <w:rPr>
          <w:sz w:val="32"/>
          <w:szCs w:val="32"/>
        </w:rPr>
        <w:t>do</w:t>
      </w:r>
      <w:r>
        <w:rPr>
          <w:sz w:val="32"/>
          <w:szCs w:val="32"/>
        </w:rPr>
        <w:t>了我是如何在一夜之间变得火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