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如何成为麦田里的黄金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王的世界里，权力和地位总是伴随着血雨腥风的故事。然而，今天我要讲述的是一个不同寻常的副船长，他不仅拥有强大的实力，更有着一颗纯洁的心。</w:t>
      </w:r>
      <w:r>
        <w:rPr>
          <w:sz w:val="32"/>
          <w:szCs w:val="32"/>
        </w:rPr>
        <w:t>&lt;/p&gt;&lt;p&gt;&lt;img src="/static-img/_WkKtffs9ryKh-d6QmmjXdCQ57j2njU4QuJYtCCYgQo.jpg"&gt;&lt;/p&gt;&lt;p&gt;</w:t>
      </w:r>
      <w:r>
        <w:rPr>
          <w:sz w:val="32"/>
          <w:szCs w:val="32"/>
        </w:rPr>
        <w:t>他从来不是那个靠暴力的方式夺取荣誉的人，而是在海贼之中以智谋著称。他用他的才华和勇气，赢得了每个人的尊重。他就是海贼王之最强副船长——麦田里的黄金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有些奇怪，但它却蕴含了深刻的意义。在荒凉而又充满挑战的大海上，他就像一粒被播下在麦田中的黄金种子，无论遇到怎样的逆境，都能顽强生长，最终成为那片土地上的璀璨明星。</w:t>
      </w:r>
      <w:r>
        <w:rPr>
          <w:sz w:val="32"/>
          <w:szCs w:val="32"/>
        </w:rPr>
        <w:t>&lt;/p&gt;&lt;p&gt;&lt;img src="/static-img/ueKSLHx9cNMdLTOXErvF0dCQ57j2njU4QuJYtCCYgQo.jpg"&gt;&lt;/p&gt;&lt;p&gt;</w:t>
      </w:r>
      <w:r>
        <w:rPr>
          <w:sz w:val="32"/>
          <w:szCs w:val="32"/>
        </w:rPr>
        <w:t>他没有野心，只想保护自己珍爱的人和事物。在一次偶然的情形中，他发现了一条隐藏在无人知晓的小路，这条小路通向一个古老的神秘岛屿。那里藏有一份传说中的宝藏，这份宝藏不仅能够让任何一个海盗成为真正的统治者，还能带来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个岛屿也是危险的地方，有许多凶猛的地道守卫，不容许任何胆小鬼踏足。而且，那些守卫还会对所有试图接近他们宝藏的人进行严格考验，如果你不能通过这些考验，你将永远无法见到那份宝藏。</w:t>
      </w:r>
      <w:r>
        <w:rPr>
          <w:sz w:val="32"/>
          <w:szCs w:val="32"/>
        </w:rPr>
        <w:t>&lt;/p&gt;&lt;p&gt;&lt;img src="/static-img/XnA2ByjiMWNdb3xzpZWs7dCQ57j2njU4QuJYtCCYgQo.jpg"&gt;&lt;/p&gt;&lt;p&gt;</w:t>
      </w:r>
      <w:r>
        <w:rPr>
          <w:sz w:val="32"/>
          <w:szCs w:val="32"/>
        </w:rPr>
        <w:t>尽管如此，麦田里的黄金种子并未退缩。经过多次努力和尝试，他终于通过了那些考验，并找到了那份传说中的宝藏。这时候，一切都看似完美，但是这并不意味着他的旅程就此结束，因为真正重要的是如何使用这份力量，以及他是否愿意为了更高的事业放弃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与恶劣天气搏斗时，麦田里的黄金种子牺牲了自己的生命，为保护自己的同伴们免受伤害。当所有人都以为一切已经结束时，却发现了他的遗产：一本详细记录自己成长历程、智慧、勇敢以及对自由生活追求的一系列笔记书籍。这本书籍对于那些渴望找到属于自己的道路、想要成为真正英雄的人来说，是一种启示，也是一种希望。</w:t>
      </w:r>
      <w:r>
        <w:rPr>
          <w:sz w:val="32"/>
          <w:szCs w:val="32"/>
        </w:rPr>
        <w:t>&lt;/p&gt;&lt;p&gt;&lt;img src="/static-img/m14ZPZ6TD9PL0UlDMlSuRtCQ57j2njU4QuJYtCCYgQo.jpg"&gt;&lt;/p&gt;&lt;p&gt;</w:t>
      </w:r>
      <w:r>
        <w:rPr>
          <w:sz w:val="32"/>
          <w:szCs w:val="32"/>
        </w:rPr>
        <w:t>所以，从此以后，每当有人提起“海贼王之最强副船长”，人们就会想到那个坚韧不拔、智慧过人、但同时也具有巨大牺牲精神的男子汉——麦田里的黄金种子。而我们则可以从他的故事中学到更多关于勇敢与自我实现的事情。</w:t>
      </w:r>
      <w:r>
        <w:rPr>
          <w:sz w:val="32"/>
          <w:szCs w:val="32"/>
        </w:rPr>
        <w:t>&lt;/p&gt;&lt;p&gt;&lt;a href = "/doc/672816-</w:t>
      </w:r>
      <w:r>
        <w:rPr>
          <w:sz w:val="32"/>
          <w:szCs w:val="32"/>
        </w:rPr>
        <w:t>海贼王之最强副船长我是如何成为麦田里的黄金种子</w:t>
      </w:r>
      <w:r>
        <w:rPr>
          <w:sz w:val="32"/>
          <w:szCs w:val="32"/>
        </w:rPr>
        <w:t>.doc" rel="alternate" download="672816-</w:t>
      </w:r>
      <w:r>
        <w:rPr>
          <w:sz w:val="32"/>
          <w:szCs w:val="32"/>
        </w:rPr>
        <w:t>海贼王之最强副船长我是如何成为麦田里的黄金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