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美丽女医生特殊医疗服务的温柔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女医生：特殊医疗服务的温柔守护者</w:t>
      </w:r>
      <w:r>
        <w:rPr>
          <w:sz w:val="32"/>
          <w:szCs w:val="32"/>
        </w:rPr>
        <w:t>&lt;/p&gt;&lt;p&gt;&lt;img src="/static-img/S1-mWgTFGudQ1WjbmXaioNCQ57j2njU4QuJYtCCYgQo.jpg"&gt;&lt;/p&gt;&lt;p&gt;</w:t>
      </w:r>
      <w:r>
        <w:rPr>
          <w:sz w:val="32"/>
          <w:szCs w:val="32"/>
        </w:rPr>
        <w:t>在一个充满活力的都市中，人们的生活节奏日益加快，每个人都在忙碌着自己的世界。然而，在这紧张而又快节奏的生活中，我们有时也会遇到身体上的不适或是疾病。这种时候，寻找一位能理解我们需要、耐心解答我们的疑问，并且能够提供专业治疗和关怀的医生，是每个人都渴望得到的一种安慰。</w:t>
      </w:r>
      <w:r>
        <w:rPr>
          <w:sz w:val="32"/>
          <w:szCs w:val="32"/>
        </w:rPr>
        <w:t>&lt;/p&gt;&lt;p&gt;</w:t>
      </w:r>
      <w:r>
        <w:rPr>
          <w:sz w:val="32"/>
          <w:szCs w:val="32"/>
        </w:rPr>
        <w:t>今天，我们要谈的是一种特别的情感与技术结合体——漂亮女医生的特殊服务中文版。在这个版本中，我们将深入探讨那些让患者感到温馨和放心的小细节，以及这些细节如何通过实际案例来展示它们对患者心理健康和身心恢复过程中的积极影响。</w:t>
      </w:r>
      <w:r>
        <w:rPr>
          <w:sz w:val="32"/>
          <w:szCs w:val="32"/>
        </w:rPr>
        <w:t>&lt;/p&gt;&lt;p&gt;&lt;img src="/static-img/DI8-dDdlUp6zflFDuOaGP9CQ57j2njU4QuJYtCCYgQo.jpg"&gt;&lt;/p&gt;&lt;p&gt;</w:t>
      </w:r>
      <w:r>
        <w:rPr>
          <w:sz w:val="32"/>
          <w:szCs w:val="32"/>
        </w:rPr>
        <w:t xml:space="preserve">首先，让我们从一位名叫小李的小学生开始讲述他的故事。他因为一次意外摔倒了脚踝，这使得他不得不休息几周才能康复。这段时间里，小李变得非常沮丧，因为他不能参加学校里的运动活动，更无法跟朋友们一起玩耍。他总是在想：“为什么我 </w:t>
      </w:r>
      <w:r>
        <w:rPr>
          <w:sz w:val="32"/>
          <w:szCs w:val="32"/>
        </w:rPr>
        <w:t>alone</w:t>
      </w:r>
      <w:r>
        <w:rPr>
          <w:sz w:val="32"/>
          <w:szCs w:val="32"/>
        </w:rPr>
        <w:t>？为什么不能像其他孩子一样自由地跑动？”直到有一天，他被介绍到了一个专门为儿童设计的康复中心，那里的负责人是一位年轻漂亮女医生，她用她的知识和经验帮助小李逐渐走出痛苦。</w:t>
      </w:r>
      <w:r>
        <w:rPr>
          <w:sz w:val="32"/>
          <w:szCs w:val="32"/>
        </w:rPr>
        <w:t>&lt;/p&gt;&lt;p&gt;</w:t>
      </w:r>
      <w:r>
        <w:rPr>
          <w:sz w:val="32"/>
          <w:szCs w:val="32"/>
        </w:rPr>
        <w:t>接下来，让我们再看看另一位名叫赵先生的人物。他是一个高压力工作场所里的职业经理人，长期过度劳累导致身体状况恶化。由于其它原因，他不得不接受了一次手术，这个手术后，他面临了漫长且痛苦的恢复过程。在医院期间，由于各种因素，比如药物副作用、疼痛等问题，他的心情很低落。幸运的是，一位名为王院长的大夫及时介入并推荐了一位专注于整合医学服务的女性医生，她通过使用传统中西结合疗法，不仅缓解了赵先生的手术后的疼痛，还帮助他调整了饮食习惯，从而改善了整个恢复过程。此举让赵先生觉得自己不是孤单一人，而是一个由团队支持起来的人。</w:t>
      </w:r>
      <w:r>
        <w:rPr>
          <w:sz w:val="32"/>
          <w:szCs w:val="32"/>
        </w:rPr>
        <w:t>&lt;/p&gt;&lt;p&gt;&lt;img src="/static-img/SyRcGv5esqZnf7PzOd1VPtCQ57j2njU4QuJYtCCYgQo.jpg"&gt;&lt;/p&gt;&lt;p&gt;</w:t>
      </w:r>
      <w:r>
        <w:rPr>
          <w:sz w:val="32"/>
          <w:szCs w:val="32"/>
        </w:rPr>
        <w:t>最后，让我们来说说张小姐。她本是一家大型公司的一个销售代表，但她因为工作压力过大引发的心理问题，使得她不得不暂停工作进行心理咨询。她选择了一家以女性为主导的心理健康诊所，那里的所有心理咨询师都是女性，而且她们还提供一些额外服务，如按摩、瑜伽等，以促进身心平衡。当张小姐在那里接受治疗时，她发现自己竟然找到了释放压力的方法，并最终成功地克服了之前的问题，从而重新回到正常生活之中。</w:t>
      </w:r>
      <w:r>
        <w:rPr>
          <w:sz w:val="32"/>
          <w:szCs w:val="32"/>
        </w:rPr>
        <w:t>&lt;/p&gt;&lt;p&gt;</w:t>
      </w:r>
      <w:r>
        <w:rPr>
          <w:sz w:val="32"/>
          <w:szCs w:val="32"/>
        </w:rPr>
        <w:t>以上三个案例虽然各自不同的背景下，都有一个共同点，那就是他们都找到了一些特别关照他们需求的地方——这些地方拥有专业能力，同时具备同情心和责任感。而对于患者来说，最重要的是感觉到被理解，被尊重，被爱护。这正是“漂亮女医生的特殊服务中文版”所展现出的精髓，它不仅解决具体问题，更给予人们希望与安慰。</w:t>
      </w:r>
      <w:r>
        <w:rPr>
          <w:sz w:val="32"/>
          <w:szCs w:val="32"/>
        </w:rPr>
        <w:t>&lt;/p&gt;&lt;p&gt;&lt;img src="/static-img/MnVcgbhZ2-y27ibL5AxoNtCQ57j2njU4QuJYtCCYgQo.jpg"&gt;&lt;/p&gt;&lt;p&gt;</w:t>
      </w:r>
      <w:r>
        <w:rPr>
          <w:sz w:val="32"/>
          <w:szCs w:val="32"/>
        </w:rPr>
        <w:t>综上所述，无论你身处何种困境，只要你能找到那份真正懂你的声音，你就可能迎来转机点。那份声音，就是来自那些无私奉献，用知识与技能去触摸灵魂的人——漂亮女医生的特殊服务中文版，就像是那束光线，穿透黑暗，为你的旅程带来光明与暖意。</w:t>
      </w:r>
      <w:r>
        <w:rPr>
          <w:sz w:val="32"/>
          <w:szCs w:val="32"/>
        </w:rPr>
        <w:t>&lt;/p&gt;&lt;p&gt;&lt;a href = "/doc/672640-</w:t>
      </w:r>
      <w:r>
        <w:rPr>
          <w:sz w:val="32"/>
          <w:szCs w:val="32"/>
        </w:rPr>
        <w:t>主题</w:t>
      </w:r>
      <w:r>
        <w:rPr>
          <w:sz w:val="32"/>
          <w:szCs w:val="32"/>
        </w:rPr>
        <w:t>-</w:t>
      </w:r>
      <w:r>
        <w:rPr>
          <w:sz w:val="32"/>
          <w:szCs w:val="32"/>
        </w:rPr>
        <w:t>美丽女医生特殊医疗服务的温柔守护者</w:t>
      </w:r>
      <w:r>
        <w:rPr>
          <w:sz w:val="32"/>
          <w:szCs w:val="32"/>
        </w:rPr>
        <w:t>.doc" rel="alternate" download="672640-</w:t>
      </w:r>
      <w:r>
        <w:rPr>
          <w:sz w:val="32"/>
          <w:szCs w:val="32"/>
        </w:rPr>
        <w:t>主题</w:t>
      </w:r>
      <w:r>
        <w:rPr>
          <w:sz w:val="32"/>
          <w:szCs w:val="32"/>
        </w:rPr>
        <w:t>-</w:t>
      </w:r>
      <w:r>
        <w:rPr>
          <w:sz w:val="32"/>
          <w:szCs w:val="32"/>
        </w:rPr>
        <w:t>美丽女医生特殊医疗服务的温柔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