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创意写作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棒子：激发灵感的起点</w:t>
      </w:r>
      <w:r>
        <w:rPr>
          <w:sz w:val="32"/>
          <w:szCs w:val="32"/>
        </w:rPr>
        <w:t>&lt;/p&gt;&lt;p&gt;&lt;img src="/static-img/PkC1BczS5_FJNuRSWXK7OwKE6szsxxI0idu7k8PaTYJUFDbC9he8wlgICG-ONpCa.jpg"&gt;&lt;/p&gt;&lt;p&gt;</w:t>
      </w:r>
      <w:r>
        <w:rPr>
          <w:sz w:val="32"/>
          <w:szCs w:val="32"/>
        </w:rPr>
        <w:t>在一个平凡无奇的下午，许多孩子们都选择了坐在学长的棒子上写作业。这并非偶然，而是因为学长那根看似普通却充满故事和历史感的木头棒子，似乎有着一种特殊的力量，可以让人在其面前放下所有的心事，专注于书本上的字句。每一位坐上这根木头的人，都能从中汲取到不一样的情感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的棒子上：时间旅行者的日记</w:t>
      </w:r>
      <w:r>
        <w:rPr>
          <w:sz w:val="32"/>
          <w:szCs w:val="32"/>
        </w:rPr>
        <w:t>&lt;/p&gt;&lt;p&gt;&lt;img src="/static-img/dPV_PvMYpKll3lYr0dkj1wKE6szsxxI0idu7k8PaTYK4i8I8Rm_w7UVBBJTsU3LNLLcmW7es76UqD3VeObdrPQ.jpg"&gt;&lt;/p&gt;&lt;p&gt;</w:t>
      </w:r>
      <w:r>
        <w:rPr>
          <w:sz w:val="32"/>
          <w:szCs w:val="32"/>
        </w:rPr>
        <w:t>坐在学長の棍子的上面寫作業，就像是一次穿越時空的小冒險。它讓我們回憶起過去，那些簡單而美好的日常——學校生活中的快樂、家庭聚會中的笑聲，以及朋友間交換心意的小秘密。而這一切，它們都與學長那支傳奇般的地球樹皮棍扯上了淵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棒下的思索与创造力</w:t>
      </w:r>
      <w:r>
        <w:rPr>
          <w:sz w:val="32"/>
          <w:szCs w:val="32"/>
        </w:rPr>
        <w:t>&lt;/p&gt;&lt;p&gt;&lt;img src="/static-img/rjYMOHaypTAp7VawnoyQZwKE6szsxxI0idu7k8PaTYK4i8I8Rm_w7UVBBJTsU3LNLLcmW7es76UqD3VeObdrPQ.jpg"&gt;&lt;/p&gt;&lt;p&gt;</w:t>
      </w:r>
      <w:r>
        <w:rPr>
          <w:sz w:val="32"/>
          <w:szCs w:val="32"/>
        </w:rPr>
        <w:t>当你坐下，用手指轻轻触碰着那坚实而温暖的地板，你开始思考。你想到了你所梦想的一切，从未实现的事情，甚至是那些只有你自己知道的小秘密。你开始构建自己的世界，在这个世界里，每个人都是你的朋友，每个角落都充满了可能性的光芒。在这样的环境中，你发现自己拥有了一种前所未有的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長之棒—一道连接过去与未來線路</w:t>
      </w:r>
      <w:r>
        <w:rPr>
          <w:sz w:val="32"/>
          <w:szCs w:val="32"/>
        </w:rPr>
        <w:t>&lt;/p&gt;&lt;p&gt;&lt;img src="/static-img/tUm21zyJZHxFp-CZ8kOVaQKE6szsxxI0idu7k8PaTYK4i8I8Rm_w7UVBBJTsU3LNLLcmW7es76UqD3VeObdrPQ.jpg"&gt;&lt;/p&gt;&lt;p&gt;</w:t>
      </w:r>
      <w:r>
        <w:rPr>
          <w:sz w:val="32"/>
          <w:szCs w:val="32"/>
        </w:rPr>
        <w:t>從學長之手到你的書桌，那段距離不僅是實際上的距離，也是時間和經歷的一種轉換。學長曾經用這把棍子保護過他，他也曾用它教導別人。他對於生命中的點滴有著深刻理解，這些理解終究是在他的棍子的陪伴下積累出來。他將這些經驗以最純粹最真挚的心給予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學長之棍—無形的情感結晶</w:t>
      </w:r>
      <w:r>
        <w:rPr>
          <w:sz w:val="32"/>
          <w:szCs w:val="32"/>
        </w:rPr>
        <w:t>&lt;/p&gt;&lt;p&gt;&lt;img src="/static-img/lzp73EurwoCbaH7jDZ47OAKE6szsxxI0idu7k8PaTYK4i8I8Rm_w7UVBBJTsU3LNLLcmW7es76UqD3VeObdrPQ.jpg"&gt;&lt;/p&gt;&lt;p&gt;</w:t>
      </w:r>
      <w:r>
        <w:rPr>
          <w:sz w:val="32"/>
          <w:szCs w:val="32"/>
        </w:rPr>
        <w:t>當一個人的情緒被凝固在物質之中，那個物體便變得珍貴起来了。學長之棘，不僅是一根木頭，更是一份記憶、一份情感，一種精神。在座椅上寫作業，是對這份傳承的一種尊重，是一次心靈交流，也是一場時間旅行者與現代少年之间共同創造出的畫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學長地板上的小小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學生們圍繞著學生的桌邊，小聲細語，有時候還會互相借閱書籍或分享筆墨。那裡仿佛有一個微型社會存在，每個人都活在自己的小宇宙裡，但又通過共享、交流構築起彼此間緊密聯繫的地方。在這片狹窄但多彩斑斕的小天地里，每個人都是主角，每個瞬間都是獨特且重要。</w:t>
      </w:r>
      <w:r>
        <w:rPr>
          <w:sz w:val="32"/>
          <w:szCs w:val="32"/>
        </w:rPr>
        <w:t>&lt;/p&gt;&lt;p&gt;&lt;a href = "/doc/672568-</w:t>
      </w:r>
      <w:r>
        <w:rPr>
          <w:sz w:val="32"/>
          <w:szCs w:val="32"/>
        </w:rPr>
        <w:t>学长的棒子创意写作与成长</w:t>
      </w:r>
      <w:r>
        <w:rPr>
          <w:sz w:val="32"/>
          <w:szCs w:val="32"/>
        </w:rPr>
        <w:t>.doc" rel="alternate" download="672568-</w:t>
      </w:r>
      <w:r>
        <w:rPr>
          <w:sz w:val="32"/>
          <w:szCs w:val="32"/>
        </w:rPr>
        <w:t>学长的棒子创意写作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