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总结探索人性与正义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通过对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的细致分析，我们可以发现一条贯穿始终的人性与正义的线索。以下是对此主题的一些关键点探讨：</w:t>
      </w:r>
      <w:r>
        <w:rPr>
          <w:sz w:val="32"/>
          <w:szCs w:val="32"/>
        </w:rPr>
        <w:t>&lt;/p&gt;&lt;p&gt;&lt;img src="/static-img/TFRpd1UwbSIkHhKZukWnBNCQ57j2njU4QuJYtCCYgQo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温远温行之肉》中，人物们展现出了多面的面貌，从善良到邪恶，从勇敢到懦弱，每个角色的发展都让我们看到了人性的复杂和多样。在小说中，作者通过角色间的互动和情节发展，让读者深刻体会到人的心灵世界是如何被各种因素所塑造。</w:t>
      </w:r>
      <w:r>
        <w:rPr>
          <w:sz w:val="32"/>
          <w:szCs w:val="32"/>
        </w:rPr>
        <w:t>&lt;/p&gt;&lt;p&gt;&lt;img src="/static-img/V4Dm--W537a-mgIiMcw75NCQ57j2njU4QuJYtCCYgQo.jpg"&gt;&lt;/p&gt;&lt;p&gt;</w:t>
      </w:r>
      <w:r>
        <w:rPr>
          <w:sz w:val="32"/>
          <w:szCs w:val="32"/>
        </w:rPr>
        <w:t>正义与道德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一个选择、每一次行动，都伴随着对正义和道德的问题思考。无论是在政治斗争还是个人生活中，角色们都在不断地权衡自己的行为是否符合他们内心的信念，这种内省反映了人类对于正确与错误判断上的挣扎。</w:t>
      </w:r>
      <w:r>
        <w:rPr>
          <w:sz w:val="32"/>
          <w:szCs w:val="32"/>
        </w:rPr>
        <w:t>&lt;/p&gt;&lt;p&gt;&lt;img src="/static-img/GYDTNH-ppLTZ89zYC-e8W9CQ57j2njU4QuJYtCCYgQo.jpg"&gt;&lt;/p&gt;&lt;p&gt;</w:t>
      </w:r>
      <w:r>
        <w:rPr>
          <w:sz w:val="32"/>
          <w:szCs w:val="32"/>
        </w:rPr>
        <w:t>社会环境对个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远、行之等人物所处的地理位置、社会背景以及历史时期，对他们的人生轨迹产生了不可忽视的影响。小说展示了环境如何塑造人的价值观念，并最终决定其命运，这也提醒我们理解社会环境对于个体成长及发展作用。</w:t>
      </w:r>
      <w:r>
        <w:rPr>
          <w:sz w:val="32"/>
          <w:szCs w:val="32"/>
        </w:rPr>
        <w:t>&lt;/p&gt;&lt;p&gt;&lt;img src="/static-img/MkzqAbRjBRA10QWqomV3YtCQ57j2njU4QuJYtCCYgQo.png"&gt;&lt;/p&gt;&lt;p&gt;</w:t>
      </w:r>
      <w:r>
        <w:rPr>
          <w:sz w:val="32"/>
          <w:szCs w:val="32"/>
        </w:rPr>
        <w:t>反思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人物都会经历一些转折点，在这些转折点上，他们需要进行反思并进行自我修养。这不仅仅是一种表面的改变，更是一种内心深层次的情感变革，使得人物更加成熟，也使得整个故事更加丰富多彩。</w:t>
      </w:r>
      <w:r>
        <w:rPr>
          <w:sz w:val="32"/>
          <w:szCs w:val="32"/>
        </w:rPr>
        <w:t>&lt;/p&gt;&lt;p&gt;&lt;img src="/static-img/iaDiJX_xxNNulVE59NaoAtCQ57j2njU4QuJYtCCYgQo.jpg"&gt;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或配角，无论身处何种境地，每个人都有其独特的地位和责任。《温远温行之肉》强调了这一点，即便是在逆境下，一些角色依然坚持自己的道德标准，不愿意放弃原则，而这种坚持往往成为他人学习和效仿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融合了古代文化元素，同时又以现代笔触勾勒出新的画面，这样的文化传承既保留了历史根基，又给予新生的活力。这不仅显示了一种文化继承方式，也启示我们在保持传统基础上要敢于创新，以适应时代变化。</w:t>
      </w:r>
      <w:r>
        <w:rPr>
          <w:sz w:val="32"/>
          <w:szCs w:val="32"/>
        </w:rPr>
        <w:t>&lt;/p&gt;&lt;p&gt;&lt;a href = "/doc/672522-</w:t>
      </w:r>
      <w:r>
        <w:rPr>
          <w:sz w:val="32"/>
          <w:szCs w:val="32"/>
        </w:rPr>
        <w:t>温远温行之肉总结探索人性与正义的深度</w:t>
      </w:r>
      <w:r>
        <w:rPr>
          <w:sz w:val="32"/>
          <w:szCs w:val="32"/>
        </w:rPr>
        <w:t>.doc" rel="alternate" download="672522-</w:t>
      </w:r>
      <w:r>
        <w:rPr>
          <w:sz w:val="32"/>
          <w:szCs w:val="32"/>
        </w:rPr>
        <w:t>温远温行之肉总结探索人性与正义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