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午夜理论片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伦理边界的影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午夜理论片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探索伦理边界的影视艺术</w:t>
      </w:r>
      <w:r>
        <w:rPr>
          <w:sz w:val="32"/>
          <w:szCs w:val="32"/>
        </w:rPr>
        <w:t>&lt;/p&gt;&lt;p&gt;&lt;img src="/static-img/MbyQMmVZVBA5emYy-I_FfHczIFiROAQZeh-W3MI48C4.jpg"&gt;&lt;/p&gt;&lt;p&gt;</w:t>
      </w:r>
      <w:r>
        <w:rPr>
          <w:sz w:val="32"/>
          <w:szCs w:val="32"/>
        </w:rPr>
        <w:t>是什么让日本午夜理论片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的午夜理论片（又被称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一直是观众讨论的话题。其中，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发布的一些作品，不仅在国内外引起了广泛关注，而且还激发了一系列关于性别、道德和社会规范的深刻思考。这些电影不仅仅是简单的色情内容，它们构建了一个复杂而微妙的人物关系网，让观众可以从不同的角度去理解人与人的互动。</w:t>
      </w:r>
      <w:r>
        <w:rPr>
          <w:sz w:val="32"/>
          <w:szCs w:val="32"/>
        </w:rPr>
        <w:t>&lt;/p&gt;&lt;p&gt;&lt;img src="/static-img/Aad1p5odieRVOiC-B8DfunWCFi_aliIk92-o0DDpmM9GJy-QT-LjKtBfvEUwio242-Zbo2T-S__qoVcNi0uLBpxuY-fNR2GkK-vwdPsaHS7gLASGFz07gef3PhmGbKhl.jpg"&gt;&lt;/p&gt;&lt;p&gt;</w:t>
      </w:r>
      <w:r>
        <w:rPr>
          <w:sz w:val="32"/>
          <w:szCs w:val="32"/>
        </w:rPr>
        <w:t>日本午夜理论片如何巧妙地处理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电影通常会围绕着特定的主题展开，比如恋爱、友情、家庭等，并通过这些日常的情感故事来探讨更深层次的问题。这一点正是它们之所以能够吸引大量观众并长期流行的原因之一。无论是描绘年轻人初体验中的羞涩与困惑，还是展现成年人之间复杂的情感纠葛，这些场景都能触及到人们的心灵深处，使得观者产生共鸣。</w:t>
      </w:r>
      <w:r>
        <w:rPr>
          <w:sz w:val="32"/>
          <w:szCs w:val="32"/>
        </w:rPr>
        <w:t>&lt;/p&gt;&lt;p&gt;&lt;img src="/static-img/-O__U6A7kfsG7AZUxC2Ed3WCFi_aliIk92-o0DDpmM9GJy-QT-LjKtBfvEUwio242-Zbo2T-S__qoVcNi0uLBpxuY-fNR2GkK-vwdPsaHS7gLASGFz07gef3PhmGbKhl.jpg"&gt;&lt;/p&gt;&lt;p&gt;</w:t>
      </w:r>
      <w:r>
        <w:rPr>
          <w:sz w:val="32"/>
          <w:szCs w:val="32"/>
        </w:rPr>
        <w:t>如何看待日本午夜理论片中的角色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一个非常关键的问题。在优秀的剧本中，每个角色的背景故事都是精心设计和细致描写出来的，从而使得每个角色都有其独特性格和发展轨迹。这种多维度的人物塑造力不仅丰富了剧情，也增加了剧集间连贯性的趣味性。此外，这样的人物设计往往能够触及到观众内心深处，以此来促进一种更加贴近生活真实性的观看体验。</w:t>
      </w:r>
      <w:r>
        <w:rPr>
          <w:sz w:val="32"/>
          <w:szCs w:val="32"/>
        </w:rPr>
        <w:t>&lt;/p&gt;&lt;p&gt;&lt;img src="/static-img/6j9g8AJLuj-WzPrafaL503WCFi_aliIk92-o0DDpmM9GJy-QT-LjKtBfvEUwio242-Zbo2T-S__qoVcNi0uLBpxuY-fNR2GkK-vwdPsaHS7gLASGFz07gef3PhmGbKhl.jpg"&gt;&lt;/p&gt;&lt;p&gt;</w:t>
      </w:r>
      <w:r>
        <w:rPr>
          <w:sz w:val="32"/>
          <w:szCs w:val="32"/>
        </w:rPr>
        <w:t>日本午夜理论片对文化影响有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作为娱乐产品外，日本晚高分辨率视频也在一定程度上对当代文化产生了一定的影响。这包括但不限于对于性别认同、心理健康以及社会规范等话题的提问和探讨。在某种程度上，它们甚至挑战了传统价值观念，为现代社会提供了一种新的视角去审视人类行为及其背后的逻辑。</w:t>
      </w:r>
      <w:r>
        <w:rPr>
          <w:sz w:val="32"/>
          <w:szCs w:val="32"/>
        </w:rPr>
        <w:t>&lt;/p&gt;&lt;p&gt;&lt;img src="/static-img/j06ZDDD4bRk21vl6ivVub3WCFi_aliIk92-o0DDpmM9GJy-QT-LjKtBfvEUwio242-Zbo2T-S__qoVcNi0uLBpxuY-fNR2GkK-vwdPsaHS7gLASGFz07gef3PhmGbKhl.jpg"&gt;&lt;/p&gt;&lt;p&gt;</w:t>
      </w:r>
      <w:r>
        <w:rPr>
          <w:sz w:val="32"/>
          <w:szCs w:val="32"/>
        </w:rPr>
        <w:t>如何评价日本午夜理论片中的道德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具有高度制作水平和丰富的情节发展，任何一部作品都不应忽视其可能带来的道德问题。例如，对于未成年人的敏感场景或者涉及侵犯他人隐私权利的情况，一旦被发现，就可能面临法律制裁。而对于一些充满争议的话题，如色情化或对象化的问题，其处理方式则需要更多公正合理的声音参与进来，以确保所有相关方都能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该如何看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不断进步，以及消费者的需求变化，无疑会给这个领域带来新的变革。不管将来如何演变，只要保持诚实原创、高质量制作，并且持续进行创新，那么这类型电影就有很好的前景继续存在下去。在这样的环境下，我们或许可以期待看到更多跨越国界的心灵交流，同时也希望这些作品能够真正成为推动我们共同前行的一部分，而不是只停留在表面的娱乐消遣之中。</w:t>
      </w:r>
      <w:r>
        <w:rPr>
          <w:sz w:val="32"/>
          <w:szCs w:val="32"/>
        </w:rPr>
        <w:t>&lt;/p&gt;&lt;p&gt;&lt;a href = "/doc/672342-</w:t>
      </w:r>
      <w:r>
        <w:rPr>
          <w:sz w:val="32"/>
          <w:szCs w:val="32"/>
        </w:rPr>
        <w:t>日本午夜理论片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伦理边界的影视艺术</w:t>
      </w:r>
      <w:r>
        <w:rPr>
          <w:sz w:val="32"/>
          <w:szCs w:val="32"/>
        </w:rPr>
        <w:t>.doc" rel="alternate" download="672342-</w:t>
      </w:r>
      <w:r>
        <w:rPr>
          <w:sz w:val="32"/>
          <w:szCs w:val="32"/>
        </w:rPr>
        <w:t>日本午夜理论片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伦理边界的影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