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爆红的鸣巴大视频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鸣巴大视频的诞生</w:t>
      </w:r>
      <w:r>
        <w:rPr>
          <w:sz w:val="32"/>
          <w:szCs w:val="32"/>
        </w:rPr>
        <w:t>&lt;/p&gt;&lt;p&gt;&lt;img src="/static-img/7V5WvBMisRSpcH-wvKuJrFrQelJvRvXdjERPHMbjxp5Qop7J3pbjxcjgvXRV3K8-.jpg"&gt;&lt;/p&gt;&lt;p&gt;</w:t>
      </w:r>
      <w:r>
        <w:rPr>
          <w:sz w:val="32"/>
          <w:szCs w:val="32"/>
        </w:rPr>
        <w:t>在一次偶然的机会下，一位热爱动物摄影的小伙子，带着他的专业相机和对自然界深厚的情感，捕捉到了一个令人震惊的画面。正是这幅画面后来成为了那个让人瞩目的“鸣巴好大视频”。这个小伙子的冒险之旅开始于一个偏远山区，他穿越了茂密的森林，用耐心和智慧等待着那一刻。当一只雄壮的大型羊群出现在镜头前，那份壮观和神秘瞬间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与传播</w:t>
      </w:r>
      <w:r>
        <w:rPr>
          <w:sz w:val="32"/>
          <w:szCs w:val="32"/>
        </w:rPr>
        <w:t>&lt;/p&gt;&lt;p&gt;&lt;img src="/static-img/eZQa6JXznclLIYvBF0hMs1rQelJvRvXdjERPHMbjxp65jHGllRvYEZYOawh1m1ugqwoJsaKmBupyHnxd7v1TvQ.jpg"&gt;&lt;/p&gt;&lt;p&gt;</w:t>
      </w:r>
      <w:r>
        <w:rPr>
          <w:sz w:val="32"/>
          <w:szCs w:val="32"/>
        </w:rPr>
        <w:t>随后，这位摄影师将精彩绝伦的片段上传至社交媒体平台上。起初，它只是个普通用户之间传递的一个笑话，但很快便因为其独特性而迅速获得关注。人们对于这种罕见景象感到惊叹，而这一现象也吸引了大量网友进行讨论、分享，从而形成了一股不可阻挡的网络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&lt;img src="/static-img/tL19Y7d_YVQ37owLafoi_1rQelJvRvXdjERPHMbjxp65jHGllRvYEZYOawh1m1ugqwoJsaKmBupyHnxd7v1TvQ.jpg"&gt;&lt;/p&gt;&lt;p&gt;</w:t>
      </w:r>
      <w:r>
        <w:rPr>
          <w:sz w:val="32"/>
          <w:szCs w:val="32"/>
        </w:rPr>
        <w:t>随着视频在互联网上的流行，它不仅仅成为一种娱乐内容，更发展成为一种文化现象。在一些地方，甚至有网友模仿该视频创作出了类似的作品，并且通过这种方式，他们得以展示自己的才华。这也促使更多的人对自然界产生了浓厚兴趣，对保护野生动植物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讨论与争议</w:t>
      </w:r>
      <w:r>
        <w:rPr>
          <w:sz w:val="32"/>
          <w:szCs w:val="32"/>
        </w:rPr>
        <w:t>&lt;/p&gt;&lt;p&gt;&lt;img src="/static-img/e11OjJ-2iLyrRkBOWHbGH1rQelJvRvXdjERPHMbjxp65jHGllRvYEZYOawh1m1ugqwoJsaKmBupyHnxd7v1TvQ.jpg"&gt;&lt;/p&gt;&lt;p&gt;</w:t>
      </w:r>
      <w:r>
        <w:rPr>
          <w:sz w:val="32"/>
          <w:szCs w:val="32"/>
        </w:rPr>
        <w:t>伴随着“鸣巴大”的流行，也出现了一些争议的声音。一部分人认为这样的视频可能会误导公众，导致对某些珍稀物种过度关注或忽视其他更需要保护的问题。而另一些人则认为，这样的作品能够提高公众对于环境保护意识，有助于推动相关政策制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应与商业化</w:t>
      </w:r>
      <w:r>
        <w:rPr>
          <w:sz w:val="32"/>
          <w:szCs w:val="32"/>
        </w:rPr>
        <w:t>&lt;/p&gt;&lt;p&gt;&lt;img src="/static-img/HWMvAjVnN7B8PpVy3zivq1rQelJvRvXdjERPHMbjxp65jHGllRvYEZYOawh1m1ugqwoJsaKmBupyHnxd7v1TvQ.jpg"&gt;&lt;/p&gt;&lt;p&gt;</w:t>
      </w:r>
      <w:r>
        <w:rPr>
          <w:sz w:val="32"/>
          <w:szCs w:val="32"/>
        </w:rPr>
        <w:t>由于“鸣巴大”的爆红，其背后的摄影师也因此获得了巨大的经济收益。他开始接受各种邀请去拍摄各式各样的场景，并且成立了自己的工作室，为那些想要拍摄非凡照片的人提供服务。此外，还有企业利用这款产品进行宣传，以此来吸引消费者注意力并增加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期内，“哪灬你的鸣巴好大视频”给社会带来了许多欢乐，但长远看来，这样的现象是否真正有益依然是个问题。它是否能真正激发人们对自然保护事业中的实际行动，以及如何平衡娱乐需求与教育功能，都值得我们深思。此外，该事件也提醒我们要更加谨慎地处理个人信息和版权问题，以确保所有参与者都能从中受益而不是遭受损失。</w:t>
      </w:r>
      <w:r>
        <w:rPr>
          <w:sz w:val="32"/>
          <w:szCs w:val="32"/>
        </w:rPr>
        <w:t>&lt;/p&gt;&lt;p&gt;&lt;a href = "/doc/672103-</w:t>
      </w:r>
      <w:r>
        <w:rPr>
          <w:sz w:val="32"/>
          <w:szCs w:val="32"/>
        </w:rPr>
        <w:t>网络爆红的鸣巴大视频背后的故事与影响</w:t>
      </w:r>
      <w:r>
        <w:rPr>
          <w:sz w:val="32"/>
          <w:szCs w:val="32"/>
        </w:rPr>
        <w:t>.doc" rel="alternate" download="672103-</w:t>
      </w:r>
      <w:r>
        <w:rPr>
          <w:sz w:val="32"/>
          <w:szCs w:val="32"/>
        </w:rPr>
        <w:t>网络爆红的鸣巴大视频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