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中文字幕亚洲无线码我看过的那些神奇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过的那些神奇电影！</w:t>
      </w:r>
      <w:r>
        <w:rPr>
          <w:sz w:val="32"/>
          <w:szCs w:val="32"/>
        </w:rPr>
        <w:t>&lt;/p&gt;&lt;p&gt;&lt;img src="/static-img/Xx6itQgzgjz3Wls3NkB5fwKE6szsxxI0idu7k8PaTYJUFDbC9he8wlgICG-ONpCa.jpg"&gt;&lt;/p&gt;&lt;p&gt;</w:t>
      </w:r>
      <w:r>
        <w:rPr>
          <w:sz w:val="32"/>
          <w:szCs w:val="32"/>
        </w:rPr>
        <w:t>在这个数字化时代，随着科技的飞速发展，我们可以轻松地通过各种平台观看到来自世界各地的电影。尤其是对于我们这些热爱中文作品的人来说，能够找到一款提供中文字幕、亚洲无线码播放的软件简直是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使用这样的软件时，我就被其便捷性和多样性所吸引。那是一个周末，我躺在沙发上，用手机打开了这款应用。它叫做“影视之窗”，界面简单易用，每次打开都能看到最新发布的电影和电视剧列表。我浏览了一番，最终决定看一部名为《东方快车谋杀案》的英国悬疑片。这部作品原本是一本小说，由阿加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里斯蒂创作，她以其精妙的情节和复杂的人物关系著称。</w:t>
      </w:r>
      <w:r>
        <w:rPr>
          <w:sz w:val="32"/>
          <w:szCs w:val="32"/>
        </w:rPr>
        <w:t>&lt;/p&gt;&lt;p&gt;&lt;img src="/static-img/-cNOpIz3Zw9YMri3lXDuqAKE6szsxxI0idu7k8PaTYK4i8I8Rm_w7UVBBJTsU3LNLLcmW7es76UqD3VeObdrPQ.jpg"&gt;&lt;/p&gt;&lt;p&gt;</w:t>
      </w:r>
      <w:r>
        <w:rPr>
          <w:sz w:val="32"/>
          <w:szCs w:val="32"/>
        </w:rPr>
        <w:t>点击观看后，不出意外，这款软件立即开始播放。在屏幕上，清晰可见的是中文对白配上了英式口音的声音，还有旁白解释了故事中的每一个细节，使得这部外国作品也变得易于理解。而且，因为它支持亚洲无线码，所以不管我身处何种网络环境，都能流畅观看，没有一次卡顿或崩溃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英语电影，《影视之窗》还提供了大量其他语言版本的内容，从日语到韩语，再到西班牙语等等，无论你的兴趣所向，它都能满足你对不同文化产品的需求。此外，它还会定期更新新内容，让用户永远不要感到枯燥。</w:t>
      </w:r>
      <w:r>
        <w:rPr>
          <w:sz w:val="32"/>
          <w:szCs w:val="32"/>
        </w:rPr>
        <w:t>&lt;/p&gt;&lt;p&gt;&lt;img src="/static-img/zGftS7i2lsxiGQoNA-LweQKE6szsxxI0idu7k8PaTYK4i8I8Rm_w7UVBBJTsU3LNLLcmW7es76UqD3VeObdrPQ.jpg"&gt;&lt;/p&gt;&lt;p&gt;</w:t>
      </w:r>
      <w:r>
        <w:rPr>
          <w:sz w:val="32"/>
          <w:szCs w:val="32"/>
        </w:rPr>
        <w:t>我深刻体会到了这种服务带来的便利性，也让我更加珍惜这样能够随时随地享受高质量视频内容的时代。现在，只要我的手机充电充足，就算是在路上或者旅行期间，我也可以继续追踪我的最爱剧集，甚至发现新的好东西。如果你也是一个喜爱观赏不同国家电影的人，那么“影视之窗”绝对值得一试。你将发现，你不再需要担心翻译的问题，而只需专注于欣赏那些精彩纷呈的情节和角色互动。</w:t>
      </w:r>
      <w:r>
        <w:rPr>
          <w:sz w:val="32"/>
          <w:szCs w:val="32"/>
        </w:rPr>
        <w:t>&lt;/p&gt;&lt;p&gt;&lt;a href = "/doc/671949-</w:t>
      </w:r>
      <w:r>
        <w:rPr>
          <w:sz w:val="32"/>
          <w:szCs w:val="32"/>
        </w:rPr>
        <w:t>中中文字幕亚洲无线码我看过的那些神奇电影</w:t>
      </w:r>
      <w:r>
        <w:rPr>
          <w:sz w:val="32"/>
          <w:szCs w:val="32"/>
        </w:rPr>
        <w:t>.doc" rel="alternate" download="671949-</w:t>
      </w:r>
      <w:r>
        <w:rPr>
          <w:sz w:val="32"/>
          <w:szCs w:val="32"/>
        </w:rPr>
        <w:t>中中文字幕亚洲无线码我看过的那些神奇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