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夹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的海洋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夹艺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海洋小奇迹</w:t>
      </w:r>
      <w:r>
        <w:rPr>
          <w:sz w:val="32"/>
          <w:szCs w:val="32"/>
        </w:rPr>
        <w:t>&lt;/p&gt;&lt;p&gt;&lt;img src="/static-img/-oztc7pDw7eVgdlLS7sbQUHvcL-zFZRyCbeMK7UFDuzJnnCeEljIl6WjUn1gsgyE.jpg"&gt;&lt;/p&gt;&lt;p&gt;</w:t>
      </w:r>
      <w:r>
        <w:rPr>
          <w:sz w:val="32"/>
          <w:szCs w:val="32"/>
        </w:rPr>
        <w:t>在一个阳光明媚的周末，一个充满好奇心的小朋友带着爸爸妈妈去了附近的一个海滩。这个孩子总是对周围的一切都充满了兴趣，无论是沙子、石头还是海浪，他都会仔细地观察并探索它们。今天，他们来到了一个名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海滩，这里的水质清澈透明，让人仿佛能看到海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穿过了沙滩上的各种玩具和垃圾，来到了水边。他立刻被眼前的景象吸引了：一片片绿色的扇贝群集在岩石上，每个扇贝都有自己的位置，就像是他们有一种无形的规则让他们保持距离。这不禁让他想起了家里养的小动物，它们也好像有自己的社交秩序一样。</w:t>
      </w:r>
      <w:r>
        <w:rPr>
          <w:sz w:val="32"/>
          <w:szCs w:val="32"/>
        </w:rPr>
        <w:t>&lt;/p&gt;&lt;p&gt;&lt;img src="/static-img/oGf8MHcxpx8skWYO3VYUj0HvcL-zFZRyCbeMK7UFDuwEeObERw7GzNIa1bXQSXuSFZ3CjTYAFTIjkzq9PtkdN7i5u8q7-vj6WFBtQaqQnijXCo_938dmC6C69eQVsN7g.png"&gt;&lt;/p&gt;&lt;p&gt;</w:t>
      </w:r>
      <w:r>
        <w:rPr>
          <w:sz w:val="32"/>
          <w:szCs w:val="32"/>
        </w:rPr>
        <w:t>他走到最近的一个扇贝旁边，仔细观察它闭合着壳盖，就像是在睡觉。他轻声地说：“宝宝的扇贝真会夹哦。”他的话音刚落，那只扇贝似乎感受到了什么，缓缓地打开壳盖露出了一小部分肉体，只见里面还留着几口大小不同的食物残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看来这个宝宝已经吃饱啦！”他高兴地笑道，“它真聪明，不需要我们帮忙就能找到食物。”他的父母也微笑着看着这一幕，他们知道这是儿子对于自然界的一次美妙发现，也是一次学习过程。</w:t>
      </w:r>
      <w:r>
        <w:rPr>
          <w:sz w:val="32"/>
          <w:szCs w:val="32"/>
        </w:rPr>
        <w:t>&lt;/p&gt;&lt;p&gt;&lt;img src="/static-img/ODNWz_Uj7v6BlrvdhTaJYUHvcL-zFZRyCbeMK7UFDuwEeObERw7GzNIa1bXQSXuSFZ3CjTYAFTIjkzq9PtkdN7i5u8q7-vj6WFBtQaqQnijXCo_938dmC6C69eQVsN7g.jpg"&gt;&lt;/p&gt;&lt;p&gt;</w:t>
      </w:r>
      <w:r>
        <w:rPr>
          <w:sz w:val="32"/>
          <w:szCs w:val="32"/>
        </w:rPr>
        <w:t>突然间，一阵微风吹过，将孩子的声音带向远处，那些其他未开放壳盖的扇贝似乎感觉到了什么，也开始打开它们的壳门。但这一次不同的是，它们不是为了进食，而是因为听到了那个小朋友的声音——那是一个信号，是一种通讯方式，让所有的人类或许可以理解和尊重这些简单而又复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意识到自己不仅仅只是观察者，更成为了连接人类与自然之间桥梁。在接下来的日子里，他更加勤于学习，对自然世界抱以更多敬畏之心，并且尝试通过科学方法去了解那些隐藏在表面之下的奥秘。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块特殊的地段，因为那个小男孩和那些开启眼睛等待新事物发生的小生物，也变得更加神秘而值得探索的地方之一。</w:t>
      </w:r>
      <w:r>
        <w:rPr>
          <w:sz w:val="32"/>
          <w:szCs w:val="32"/>
        </w:rPr>
        <w:t>&lt;/p&gt;&lt;p&gt;&lt;img src="/static-img/KuCqYkAknQi1kgKZc-PrVEHvcL-zFZRyCbeMK7UFDuwEeObERw7GzNIa1bXQSXuSFZ3CjTYAFTIjkzq9PtkdN7i5u8q7-vj6WFBtQaqQnijXCo_938dmC6C69eQVsN7g.jpg"&gt;&lt;/p&gt;&lt;p&gt;&lt;a href = "/doc/671770-</w:t>
      </w:r>
      <w:r>
        <w:rPr>
          <w:sz w:val="32"/>
          <w:szCs w:val="32"/>
        </w:rPr>
        <w:t>宝宝的扇贝夹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海洋小奇迹</w:t>
      </w:r>
      <w:r>
        <w:rPr>
          <w:sz w:val="32"/>
          <w:szCs w:val="32"/>
        </w:rPr>
        <w:t>.doc" rel="alternate" download="671770-</w:t>
      </w:r>
      <w:r>
        <w:rPr>
          <w:sz w:val="32"/>
          <w:szCs w:val="32"/>
        </w:rPr>
        <w:t>宝宝的扇贝夹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海洋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