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徽下的爱情肉食系辅警的相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徽下的爱情：肉食系辅警的相亲故事</w:t>
      </w:r>
      <w:r>
        <w:rPr>
          <w:sz w:val="32"/>
          <w:szCs w:val="32"/>
        </w:rPr>
        <w:t>&lt;/p&gt;&lt;p&gt;&lt;img src="/static-img/a9rJufL1l1_s1dB9KZqWDLYCihrJt3lUmMJUQmxnguQYV0fAQHdkUEil1Z1SsoLf.png"&gt;&lt;/p&gt;&lt;p&gt;</w:t>
      </w:r>
      <w:r>
        <w:rPr>
          <w:sz w:val="32"/>
          <w:szCs w:val="32"/>
        </w:rPr>
        <w:t>在一个阳光明媚的周末，李华带着满怀期待的心情来到了市中心的大型婚恋展。作为一名热心于寻找真挚伴侣的年轻人，他相信通过这样的活动能够遇见理想的另一半。在众多参加者中，他注意到了一位身穿便衣但散发出强烈职业气息的人士，那就是他的梦中女神——张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慧是一名工作风格独特、性格坚毅且充满魅力的肉食系辅警，她在职场上以其果敢和决断著称。她的出现让李华不禁感到一丝惊喜，因为他已经听闻过关于“肉食系辅警”的传说，那些曾经与她有所交集的人都形容她为不可抗拒的一股力量。</w:t>
      </w:r>
      <w:r>
        <w:rPr>
          <w:sz w:val="32"/>
          <w:szCs w:val="32"/>
        </w:rPr>
        <w:t>&lt;/p&gt;&lt;p&gt;&lt;img src="/static-img/hPsjvYh3XzfVkkgU6-5KX7YCihrJt3lUmMJUQmxnguSG3o7LKt9VgAuhtdYtuWiHAVtvatcYdLtsuo_7q4wywk19cLkhqvA6dIodnlZ6Zzv-in3-ggL6w26029ix2j1F.png"&gt;&lt;/p&gt;&lt;p&gt;</w:t>
      </w:r>
      <w:r>
        <w:rPr>
          <w:sz w:val="32"/>
          <w:szCs w:val="32"/>
        </w:rPr>
        <w:t>他们开始了对话，交流彼此的生活、工作和兴趣。这时，李华意识到自己正处在一次前所未有的机会之中。他深知，与这样一位女性建立联系并非易事，但他也相信，只要真诚地表达自己的感情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了解，他们发现彼此之间存在着许多共鸣点。张慧对待工作严谨而执着，这也是李华一直以来崇尚的一个品质。而对于个人生活中的种种挑战，两人都能给予对方坚定的支持和理解。</w:t>
      </w:r>
      <w:r>
        <w:rPr>
          <w:sz w:val="32"/>
          <w:szCs w:val="32"/>
        </w:rPr>
        <w:t>&lt;/p&gt;&lt;p&gt;&lt;img src="/static-img/kq2V32reX3aLwxncQxY2sbYCihrJt3lUmMJUQmxnguSG3o7LKt9VgAuhtdYtuWiHAVtvatcYdLtsuo_7q4wywk19cLkhqvA6dIodnlZ6Zzv-in3-ggL6w26029ix2j1F.jpg"&gt;&lt;/p&gt;&lt;p&gt;</w:t>
      </w:r>
      <w:r>
        <w:rPr>
          <w:sz w:val="32"/>
          <w:szCs w:val="32"/>
        </w:rPr>
        <w:t>随着时间的流逝，他们之间的情感日渐加深。在一次偶然的情况下，张慧向李华透露了她的秘密：“我一直以来都是那种‘只看眼前的钓鱼’的人，即使是在追求爱情的时候也不例外。”这句话仿佛打破了一道屏障，让他们之间的情感更加贴近，也让他们明白，无论如何，都应该珍惜彼此的手拉手走过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希望与美好的周末里，两人的相遇演变成了命运般的一段关系。当人们提起“相亲对象是肉食系辅警类似”，就像提及那段特殊又精彩绝伦的故事，而这个故事，就是关于两个不同世界背景下勇敢追求爱情的人们如何跨越差异，最终找到彼此的心灵连接。</w:t>
      </w:r>
      <w:r>
        <w:rPr>
          <w:sz w:val="32"/>
          <w:szCs w:val="32"/>
        </w:rPr>
        <w:t>&lt;/p&gt;&lt;p&gt;&lt;img src="/static-img/Xhwfmhw2t2ltHVi25rCc9rYCihrJt3lUmMJUQmxnguSG3o7LKt9VgAuhtdYtuWiHAVtvatcYdLtsuo_7q4wywk19cLkhqvA6dIodnlZ6Zzv-in3-ggL6w26029ix2j1F.jpg"&gt;&lt;/p&gt;&lt;p&gt;&lt;a href = "/doc/671747-</w:t>
      </w:r>
      <w:r>
        <w:rPr>
          <w:sz w:val="32"/>
          <w:szCs w:val="32"/>
        </w:rPr>
        <w:t>警徽下的爱情肉食系辅警的相亲故事</w:t>
      </w:r>
      <w:r>
        <w:rPr>
          <w:sz w:val="32"/>
          <w:szCs w:val="32"/>
        </w:rPr>
        <w:t>.doc" rel="alternate" download="671747-</w:t>
      </w:r>
      <w:r>
        <w:rPr>
          <w:sz w:val="32"/>
          <w:szCs w:val="32"/>
        </w:rPr>
        <w:t>警徽下的爱情肉食系辅警的相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