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纱缕间的流年拉扯布料摩擦花缝流水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的缝隙，洒在一位老裁缝的手中，他正在专心地拉扯布料，摩擦花缝流水。在这个温馨而又充满创造力的场景中，我们可以感受到岁月的沧桑与艺术的深邃。</w:t>
      </w:r>
      <w:r>
        <w:rPr>
          <w:sz w:val="32"/>
          <w:szCs w:val="32"/>
        </w:rPr>
        <w:t>&lt;/p&gt;&lt;p&gt;&lt;img src="/static-img/jR7HzjMygpPgNLHEYN59nsjiHM81re-MLYZEmimeMWc-ZsBVnc_p_9JqYMJxHn7w.jpg"&gt;&lt;/p&gt;&lt;p&gt;</w:t>
      </w:r>
      <w:r>
        <w:rPr>
          <w:sz w:val="32"/>
          <w:szCs w:val="32"/>
        </w:rPr>
        <w:t>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裁缝的手指轻巧地移动着针线，他仿佛是在和时间进行一场对话。每一次拉扯，每一次摩擦，都承载着无数故事和情感。他不是单纯地编织布料，而是将自己的灵魂融入到每一个花纹之中。这是一种独特的语言，是一种无法言说的艺术表达方式。</w:t>
      </w:r>
      <w:r>
        <w:rPr>
          <w:sz w:val="32"/>
          <w:szCs w:val="32"/>
        </w:rPr>
        <w:t>&lt;/p&gt;&lt;p&gt;&lt;img src="/static-img/gPkL1oeOS-4TKZA1jVTGJcjiHM81re-MLYZEmimeMWc-ZsBVnc_p_9JqYMJxHn7w.jpg"&gt;&lt;/p&gt;&lt;p&gt;</w:t>
      </w:r>
      <w:r>
        <w:rPr>
          <w:sz w:val="32"/>
          <w:szCs w:val="32"/>
        </w:rPr>
        <w:t>花纹中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手中的针线穿梭于布料之间时，不知不觉间，就有了意想不到的发现。那些看似随机排列的地图符号，那些似乎被遗忘的小字辈，他们都藏匿在最细微的情感交响曲里。而这些小小的情绪都是从过去沉淀而来的，它们记录了人的喜怒哀乐、希望与梦想，也反映了时代变迁所带来的影响。</w:t>
      </w:r>
      <w:r>
        <w:rPr>
          <w:sz w:val="32"/>
          <w:szCs w:val="32"/>
        </w:rPr>
        <w:t>&lt;/p&gt;&lt;p&gt;&lt;img src="/static-img/zZ6H7iSv8iiNxj3SXxKlRcjiHM81re-MLYZEmimeMWc-ZsBVnc_p_9JqYMJxHn7w.jpg"&gt;&lt;/p&gt;&lt;p&gt;</w:t>
      </w:r>
      <w:r>
        <w:rPr>
          <w:sz w:val="32"/>
          <w:szCs w:val="32"/>
        </w:rPr>
        <w:t>流水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流水一样，这些情感不断地涌动，在老裁缝的心海里生根发芽，最终化为他的作品的一部分。他的作品不仅仅是为了穿戴，更是对过去岁月的一个致敬，对生命本身的一个赞美。每一次摩擦，每一次拉扯，都像是用心去抚慰那些曾经困顿的人们，让他们知道，即使是在这茫茫人海中，也有人会注意到他们，会给予他们温暖。</w:t>
      </w:r>
      <w:r>
        <w:rPr>
          <w:sz w:val="32"/>
          <w:szCs w:val="32"/>
        </w:rPr>
        <w:t>&lt;/p&gt;&lt;p&gt;&lt;img src="/static-img/JcHwb26XznSy2vBwkLRiM8jiHM81re-MLYZEmimeMWc-ZsBVnc_p_9JqYMJxHn7w.jpg"&gt;&lt;/p&gt;&lt;p&gt;</w:t>
      </w:r>
      <w:r>
        <w:rPr>
          <w:sz w:val="32"/>
          <w:szCs w:val="32"/>
        </w:rPr>
        <w:t>艺术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编织技术，不仅仅体现了一种传统技艺，更是一个文化传承过程。在这里，我们可以看到古老民族工艺与现代审美之间奇妙融合。当我们走进这间小屋，看见那片片精致剪纸、色彩斑斓刺绣，就仿佛走进了一段历史，一段故事，一段未曾结束的事业。这一切都是由“拉扯布料摩擦花缝流水”这一简单动作所触发出的无穷可能。</w:t>
      </w:r>
      <w:r>
        <w:rPr>
          <w:sz w:val="32"/>
          <w:szCs w:val="32"/>
        </w:rPr>
        <w:t>&lt;/p&gt;&lt;p&gt;&lt;img src="/static-img/7UU2kXs0mJgUxjcAweg0CsjiHM81re-MLYZEmimeMWc-ZsBVnc_p_9JqYMJxHn7w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所有人都能理解或享受这种生活。在这个快速发展、高科技驱动的大环境下，有些东西似乎已经变得过时。但对于老裁缝来说，这并不重要，因为他知道，无论时代如何变化，只要人们仍然有梦想，有爱，有希望，那么这种“拉扯布料摩擦花缝流水”的工作就永远不会失去其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纱线上的诗篇》</w:t>
      </w:r>
      <w:r>
        <w:rPr>
          <w:sz w:val="32"/>
          <w:szCs w:val="32"/>
        </w:rPr>
        <w:t>&lt;/p&gt;&lt;p&gt;&lt;a href = "/doc/671744-</w:t>
      </w:r>
      <w:r>
        <w:rPr>
          <w:sz w:val="32"/>
          <w:szCs w:val="32"/>
        </w:rPr>
        <w:t>纱缕间的流年拉扯布料摩擦花缝流水的诗意编织</w:t>
      </w:r>
      <w:r>
        <w:rPr>
          <w:sz w:val="32"/>
          <w:szCs w:val="32"/>
        </w:rPr>
        <w:t>.doc" rel="alternate" download="671744-</w:t>
      </w:r>
      <w:r>
        <w:rPr>
          <w:sz w:val="32"/>
          <w:szCs w:val="32"/>
        </w:rPr>
        <w:t>纱缕间的流年拉扯布料摩擦花缝流水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