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缠绕一对多的车轮故事与文人墨客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一条古老的小道蜿蜒穿行于山林之中。小道两旁，参天大树如同守护者一般静立，偶尔传来几声鸟鸣或是一阵轻风吹过叶片，仿佛是在诉说着历史悠久的秘密。在这条小道上，有一座古老而神秘的庙宇，它见证了无数文人墨客前来沐浴春光、寻找灵感的地方。</w:t>
      </w:r>
      <w:r>
        <w:rPr>
          <w:sz w:val="32"/>
          <w:szCs w:val="32"/>
        </w:rPr>
        <w:t>&lt;/p&gt;&lt;p&gt;&lt;img src="/static-img/fQXMrzZTrJJlmhJuGldXc8HbZYqKADX3CL2x6iQ_wrpk8FGN7TYKfsIwcG_BW288.jpg"&gt;&lt;/p&gt;&lt;p&gt;</w:t>
      </w:r>
      <w:r>
        <w:rPr>
          <w:sz w:val="32"/>
          <w:szCs w:val="32"/>
        </w:rPr>
        <w:t>第一段：一对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黄昏时分，当阳光西下，将要落入地平线后，那些游荡在山林间的人们会聚集到这个庙宇前。他们有的带着诗书，有的携着画笔，有的是只身一人，但都有共同的一点——那就是追求精神世界的深邃与广阔。当夜幕降临，他们围坐在火堆旁，或是仰望星空，开始分享彼此的心得和体悟。</w:t>
      </w:r>
      <w:r>
        <w:rPr>
          <w:sz w:val="32"/>
          <w:szCs w:val="32"/>
        </w:rPr>
        <w:t>&lt;/p&gt;&lt;p&gt;&lt;img src="/static-img/zSlgPT3pCM0w5cw8ipC_0cHbZYqKADX3CL2x6iQ_wrpi55TIP8RPjyEVDXRRIvLwPR_-jcFLzpH9nPudl2QJMJI-IUDes6U36zklJBfoWYC4_P69f7eCBfWeHKmWM9EwvUyMVXsTxsA-xgHiM2mLxw.jpg"&gt;&lt;/p&gt;&lt;p&gt;</w:t>
      </w:r>
      <w:r>
        <w:rPr>
          <w:sz w:val="32"/>
          <w:szCs w:val="32"/>
        </w:rPr>
        <w:t>这里，就是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”</w:t>
      </w:r>
      <w:r>
        <w:rPr>
          <w:sz w:val="32"/>
          <w:szCs w:val="32"/>
        </w:rPr>
        <w:t>开始的地方。一位才子，他可能是一个书生，也可能是一个隐士，他拥有知识和智慧，这便是他独特的一面。而他的故事，就像是一辆车轮，无论它走向何方，都将留下轨迹，不仅影响自己，还会影响周围的人，让更多的人加入进来，从而形成了一种相互吸引、不断扩散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车轮滚动</w:t>
      </w:r>
      <w:r>
        <w:rPr>
          <w:sz w:val="32"/>
          <w:szCs w:val="32"/>
        </w:rPr>
        <w:t>&lt;/p&gt;&lt;p&gt;&lt;img src="/static-img/-is8GXy_T8AQEWhKUSpAS8HbZYqKADX3CL2x6iQ_wrpi55TIP8RPjyEVDXRRIvLwPR_-jcFLzpH9nPudl2QJMJI-IUDes6U36zklJBfoWYC4_P69f7eCBfWeHKmWM9EwvUyMVXsTxsA-xgHiM2mLxw.jpg"&gt;&lt;/p&gt;&lt;p&gt;</w:t>
      </w:r>
      <w:r>
        <w:rPr>
          <w:sz w:val="32"/>
          <w:szCs w:val="32"/>
        </w:rPr>
        <w:t>随着时间流逝，那个才子的名声越来越响，而他所讲述的话语也越发精彩。他不仅仅是讲述自己的经历，更是融合了他所学到的知识，将其转化为可以启迪人的话语。这就好比一个车轮，在泥泞中缓缓滚动，每一次旋转都能够将泥土抛飞，让道路变得更加坚实，同时也让那些听者感到心灵上的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题从哲学到文学，从艺术到生活，从政治到文化，无所不包。每一次分享，都像是开启了一扇窗，让人们看到了更宽广的地平线。于是，这位才子就像是一个引擎一样，为周围的人提供力量，使他们能够继续前行，并且在路上找到属于自己的方向和意义。</w:t>
      </w:r>
      <w:r>
        <w:rPr>
          <w:sz w:val="32"/>
          <w:szCs w:val="32"/>
        </w:rPr>
        <w:t>&lt;/p&gt;&lt;p&gt;&lt;img src="/static-img/HeYtCGchOiz9TV8A4A2lBMHbZYqKADX3CL2x6iQ_wrpi55TIP8RPjyEVDXRRIvLwPR_-jcFLzpH9nPudl2QJMJI-IUDes6U36zklJBfoWYC4_P69f7eCBfWeHKmWM9EwvUyMVXsTxsA-xgHiM2mLxw.png"&gt;&lt;/p&gt;&lt;p&gt;</w:t>
      </w:r>
      <w:r>
        <w:rPr>
          <w:sz w:val="32"/>
          <w:szCs w:val="32"/>
        </w:rPr>
        <w:t>第三段：多肉生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植物需要阳光雨水才能生长一样，那些被触动的心灵也需要思想和情感去滋养。一旦这些心灵被激发，它们就会开始茁壮成长，就像植物那样增加枝叶，即使是在最艰难困苦的情况下，也能顽强地向日</w:t>
      </w:r>
      <w:r>
        <w:rPr>
          <w:sz w:val="32"/>
          <w:szCs w:val="32"/>
        </w:rPr>
        <w:t>aks</w:t>
      </w:r>
      <w:r>
        <w:rPr>
          <w:sz w:val="32"/>
          <w:szCs w:val="32"/>
        </w:rPr>
        <w:t>出头翠绿起来。这便是“古文多肉”的真谛，因为只有真正理解并内化了过去辉煌文明留下的宝贵财富，我们才能拥有一颗丰满而坚韧的心灵。</w:t>
      </w:r>
      <w:r>
        <w:rPr>
          <w:sz w:val="32"/>
          <w:szCs w:val="32"/>
        </w:rPr>
        <w:t>&lt;/p&gt;&lt;p&gt;&lt;img src="/static-img/Ab2kTwL867tee64_hoR7K8HbZYqKADX3CL2x6iQ_wrpi55TIP8RPjyEVDXRRIvLwPR_-jcFLzpH9nPudl2QJMJI-IUDes6U36zklJBfoWYC4_P69f7eCBfWeHKmWM9EwvUyMVXsTxsA-xgHiM2mLxw.jpg"&gt;&lt;/p&gt;&lt;p&gt;</w:t>
      </w:r>
      <w:r>
        <w:rPr>
          <w:sz w:val="32"/>
          <w:szCs w:val="32"/>
        </w:rPr>
        <w:t>这种心态，如同一种特殊的地理环境，可以培育出特别珍贵的地物，比如那些经过千年磨砺后依然保持原汤汆汤气质美丽的大树。大树虽然看似孤傲，但它们之间却相互扶持，与自然界交织成为不可分割的一部分。而那些渴望学习、探索新知的人，则像是一群忙碌的小蜜蜂，不断地穿梭于花丛之间，将香气传递至四处，以此作为他们生命力的源泉之一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纠葛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连这样看似完美的事物也有其复杂性。在那个庙宇外，一场突如其来的风暴打破了宁静。那场风暴不是以破坏为目的，而是为了证明一切事物都是相互联系、彼此依赖。在这场风暴之后，大树虽受损，但它们并未倒塌反而变得更加结实，因为它们学会了如何抵御逆境，用根基牢固去支撑高大的枝干。此时，你是否还记得那位才子？他仍然站在那里，用他的话语去安慰大家，让大家明白即使遭遇挫折，只要我们有信念和勇气，我们总能重建我们的世界，即使它变成了另一种形式亦或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充满挑战也是充满希望。正因为如此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N”</w:t>
      </w:r>
      <w:r>
        <w:rPr>
          <w:sz w:val="32"/>
          <w:szCs w:val="32"/>
        </w:rPr>
        <w:t>、“古文多肉”、“车轮滚动”，以及所有其他关于生命、爱情、友谊等主题的问题都是那么重要，因为它们代表了一种可能性、一种选择、一种承诺——无论你走向何方，都不会孤单一人，而你的旅程将会永远伴随着别人的想象力与梦想。你现在回头看看那个庙宇，是不是感觉又增添了一份温暖？</w:t>
      </w:r>
      <w:r>
        <w:rPr>
          <w:sz w:val="32"/>
          <w:szCs w:val="32"/>
        </w:rPr>
        <w:t>&lt;/p&gt;&lt;p&gt;&lt;a href = "/doc/671557-</w:t>
      </w:r>
      <w:r>
        <w:rPr>
          <w:sz w:val="32"/>
          <w:szCs w:val="32"/>
        </w:rPr>
        <w:t>古韵缠绕一对多的车轮故事与文人墨客的纠葛</w:t>
      </w:r>
      <w:r>
        <w:rPr>
          <w:sz w:val="32"/>
          <w:szCs w:val="32"/>
        </w:rPr>
        <w:t>.doc" rel="alternate" download="671557-</w:t>
      </w:r>
      <w:r>
        <w:rPr>
          <w:sz w:val="32"/>
          <w:szCs w:val="32"/>
        </w:rPr>
        <w:t>古韵缠绕一对多的车轮故事与文人墨客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