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发财的不正经冒险一个疯狂的生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发财的不正经冒险：一个疯狂的生意之旅</w:t>
      </w:r>
      <w:r>
        <w:rPr>
          <w:sz w:val="32"/>
          <w:szCs w:val="32"/>
        </w:rPr>
        <w:t>&lt;/p&gt;&lt;p&gt;&lt;img src="/static-img/LNe7rgWmGSTLi5D_ITn68QKE6szsxxI0idu7k8PaTYJUFDbC9he8wlgICG-ONpCa.png"&gt;&lt;/p&gt;&lt;p&gt;</w:t>
      </w:r>
      <w:r>
        <w:rPr>
          <w:sz w:val="32"/>
          <w:szCs w:val="32"/>
        </w:rPr>
        <w:t>在这个繁华的都市里，有一个人名叫张发财，他是一位非常特别的人。他的名字就已经透露出一种神秘而又不可思议的气息，而他的行为则更加让人难以捉摸。他总是做一些看似不合常理的事情，人们都称他为“张发财一个都不正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正常的起点</w:t>
      </w:r>
      <w:r>
        <w:rPr>
          <w:sz w:val="32"/>
          <w:szCs w:val="32"/>
        </w:rPr>
        <w:t>&lt;/p&gt;&lt;p&gt;&lt;img src="/static-img/IgIjfFPACofX4zu4asgYkQKE6szsxxI0idu7k8PaTYK4i8I8Rm_w7UVBBJTsU3LNLLcmW7es76UqD3VeObdrPQ.png"&gt;&lt;/p&gt;&lt;p&gt;</w:t>
      </w:r>
      <w:r>
        <w:rPr>
          <w:sz w:val="32"/>
          <w:szCs w:val="32"/>
        </w:rPr>
        <w:t>从小，张发财就在同学和朋友中脱颖而出，因为他总能想出一些别人没有想到过的问题来解决。在学校里，他的一些行为被同学们视作异端，但也有人开始对他的这种“不正经”思考方式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常规</w:t>
      </w:r>
      <w:r>
        <w:rPr>
          <w:sz w:val="32"/>
          <w:szCs w:val="32"/>
        </w:rPr>
        <w:t>&lt;/p&gt;&lt;p&gt;&lt;img src="/static-img/CksI_EwnLXJ6SpQdOm8OPgKE6szsxxI0idu7k8PaTYK4i8I8Rm_w7UVBBJTsU3LNLLcmW7es76UqD3VeObdrPQ.jpg"&gt;&lt;/p&gt;&lt;p&gt;</w:t>
      </w:r>
      <w:r>
        <w:rPr>
          <w:sz w:val="32"/>
          <w:szCs w:val="32"/>
        </w:rPr>
        <w:t>长大后的张发财没有选择传统的工作路径，而是决定自己开一家餐馆。这家餐馆不同于其他地方，它提供的是一些非常奇特且独一无二的美食。比如，用红薯做成的大闸蟹、用辣椒粉调味的小吃等，这些都是市场上很少见到的东西。但这并没有阻止张发财，他坚信只要尝试，就有可能创造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机遇</w:t>
      </w:r>
      <w:r>
        <w:rPr>
          <w:sz w:val="32"/>
          <w:szCs w:val="32"/>
        </w:rPr>
        <w:t>&lt;/p&gt;&lt;p&gt;&lt;img src="/static-img/eTyoNbphQykYVXv4YE93VQKE6szsxxI0idu7k8PaTYK4i8I8Rm_w7UVBBJTsU3LNLLcmW7es76UqD3VeObdrPQ.jpg"&gt;&lt;/p&gt;&lt;p&gt;</w:t>
      </w:r>
      <w:r>
        <w:rPr>
          <w:sz w:val="32"/>
          <w:szCs w:val="32"/>
        </w:rPr>
        <w:t>在经营过程中，张发财不断地尝试新鲜事物，不断地创新产品，以此来吸引顾客。虽然这样的方法带来了巨大的风险，但是也给他带来了前所未有的机遇。他一次次地打破传统，为自己的品牌树立了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棚</w:t>
      </w:r>
      <w:r>
        <w:rPr>
          <w:sz w:val="32"/>
          <w:szCs w:val="32"/>
        </w:rPr>
        <w:t>&lt;/p&gt;&lt;p&gt;&lt;img src="/static-img/TvL8n4qNhxJYiw3XMncnYwKE6szsxxI0idu7k8PaTYK4i8I8Rm_w7UVBBJTsU3LNLLcmW7es76UqD3VeObdrPQ.jpg"&gt;&lt;/p&gt;&lt;p&gt;</w:t>
      </w:r>
      <w:r>
        <w:rPr>
          <w:sz w:val="32"/>
          <w:szCs w:val="32"/>
        </w:rPr>
        <w:t>随着时间推移，张发财的手段越来越高超，他开始涉足电影制作领域。拍摄了一部关于一个完全由梦境构建的小镇，这部电影虽然成本较低，但却因其独到之处获得了观众和专业人士的一致好评。在这个过程中，“不正经”的标签再次被贴上了他的头上，但这并不影响他追求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凡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尽管有许多人因为他的行径感到困惑甚至惊讶，但是对于那些愿意去理解和支持的人来说，張發財就是那个永远充满创意和魅力的传奇人物。他证明了，即使是在社会规范严格的地方，只要敢于突破常规，无论结果如何，都能够留下属于自己的痕迹，并且在某种程度上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張發財是一个充满激情与活力的人，他生活中的每一步都充满了挑战与变数，却从未放弃过追求个性化、非主流生活方式的心志。在这个快速变化的时代，我们可以从張發財身上学习到勇于尝试、敢于创新以及保持自我形象的心得。如果你也是那种渴望突破枷锁、追逐梦想的人，那么或许你会发现，在这个世界上，你并不孤单；或者说，你可能会成为下一个“一個都不正經”的传奇人物。</w:t>
      </w:r>
      <w:r>
        <w:rPr>
          <w:sz w:val="32"/>
          <w:szCs w:val="32"/>
        </w:rPr>
        <w:t>&lt;/p&gt;&lt;p&gt;&lt;a href = "/doc/671229-</w:t>
      </w:r>
      <w:r>
        <w:rPr>
          <w:sz w:val="32"/>
          <w:szCs w:val="32"/>
        </w:rPr>
        <w:t>张发财的不正经冒险一个疯狂的生意之旅</w:t>
      </w:r>
      <w:r>
        <w:rPr>
          <w:sz w:val="32"/>
          <w:szCs w:val="32"/>
        </w:rPr>
        <w:t>.doc" rel="alternate" download="671229-</w:t>
      </w:r>
      <w:r>
        <w:rPr>
          <w:sz w:val="32"/>
          <w:szCs w:val="32"/>
        </w:rPr>
        <w:t>张发财的不正经冒险一个疯狂的生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