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证如山揭秘惩罚室的沉重三角木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惩罚室强迫坐三角木：一个沉重的记忆</w:t>
      </w:r>
      <w:r>
        <w:rPr>
          <w:sz w:val="32"/>
          <w:szCs w:val="32"/>
        </w:rPr>
        <w:t>&lt;/p&gt;&lt;p&gt;&lt;img src="/static-img/9OGqv1P7N2QElUDn2XjKKdCQ57j2njU4QuJYtCCYgQo.jpg"&gt;&lt;/p&gt;&lt;p&gt;</w:t>
      </w:r>
      <w:r>
        <w:rPr>
          <w:sz w:val="32"/>
          <w:szCs w:val="32"/>
        </w:rPr>
        <w:t>在这个宁静的小镇上，曾经有一个被遗忘的故事，那是一个关于惩罚和反思的故事。在那个时代，学校里有一间特殊的房间，被称为“惩罚室”。那里的墙壁是冷硬的，地板是坚硬的，而最让人难以忘怀的是那把用来强迫学生坐着的三角木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当时，我是个小学生，那时候对待犯错总是一副严肃而不屈的人。可是在一次偶然的情况下，我也成了那个房间的一员。我的错误并不大，但结果却如此严厉。我被带到了那个地方，用一种无法言说的方式让我坐在了那把三角木椅上。</w:t>
      </w:r>
      <w:r>
        <w:rPr>
          <w:sz w:val="32"/>
          <w:szCs w:val="32"/>
        </w:rPr>
        <w:t>&lt;/p&gt;&lt;p&gt;&lt;img src="/static-img/z6A4CnXbbVHq0l0Qvl1tItCQ57j2njU4QuJYtCCYgQo.jpg"&gt;&lt;/p&gt;&lt;p&gt;</w:t>
      </w:r>
      <w:r>
        <w:rPr>
          <w:sz w:val="32"/>
          <w:szCs w:val="32"/>
        </w:rPr>
        <w:t>坐在三角木上的感觉无疑是痛苦和压抑。当你一动都不许动时，你会发现自己的身体变得非常僵硬，双腿之间那种无形而又具体的疼痛，让人难以忍受。但更重要的是，那种被剥夺自由、被强制接受惩罚的心理感受，这是我永远不会忘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希望能够避免进入这样的场景，但是现实往往残酷。对于那些没有耐心或理解教育价值的人来说，他们可能认为这就是教训的一个有效手段。而我，当年就这样学会了害怕，不仅害怕老师，更害怕犯错，因为一旦犯错，就可能再次回到那个冰冷、阴暗的地方，在那里等待着我的命运——坐在那把沉重如同石头般、三面尖锐刺骨般凶狠的地狱之座——三角木椅。</w:t>
      </w:r>
      <w:r>
        <w:rPr>
          <w:sz w:val="32"/>
          <w:szCs w:val="32"/>
        </w:rPr>
        <w:t>&lt;/p&gt;&lt;p&gt;&lt;img src="/static-img/O3wo6W83Q_ESLAl9Ljwy0dCQ57j2njU4QuJYtCCYgQo.jpg"&gt;&lt;/p&gt;&lt;p&gt;</w:t>
      </w:r>
      <w:r>
        <w:rPr>
          <w:sz w:val="32"/>
          <w:szCs w:val="32"/>
        </w:rPr>
        <w:t>然而，在时间长河中，我们逐渐意识到，这样的做法并不是解决问题的手段，而是加深了问题。这份经历成为了我后来的教育哲学之一：教育应当温暖而支持性，它应该鼓励孩子们勇敢地探索世界，而不是通过恐惧将他们束缚住。我想，如果当年可以的话，我会向那些决定给我施加这种处分的人说：“您不知道，您所做出的行为，并未改变我的行为，却已深刻影响了我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代似乎很遥远，但它留给我们的教训依然清晰明确。在这个充满挑战和机遇的大世纪里，我们需要更加谦逊地看待自己与他人的关系，以及我们如何去引导这些关系。如果能从过去学到一点东西，或许我们能创造出一个更加宽容、包容且充满爱意的地方，即使是在最艰难的时候，也能找到非暴力的解决方案，从而培养出更多像今天一样开放的心灵。</w:t>
      </w:r>
      <w:r>
        <w:rPr>
          <w:sz w:val="32"/>
          <w:szCs w:val="32"/>
        </w:rPr>
        <w:t>&lt;/p&gt;&lt;p&gt;&lt;img src="/static-img/2EpKjJ1Ncv5WVdafEB_xb9CQ57j2njU4QuJYtCCYgQo.jpg"&gt;&lt;/p&gt;&lt;p&gt;</w:t>
      </w:r>
      <w:r>
        <w:rPr>
          <w:sz w:val="32"/>
          <w:szCs w:val="32"/>
        </w:rPr>
        <w:t>因此，让我们一起努力，不要让我们的孩子们再次成为“在惩罚室强迫坐三角木”的见证者。因为，只有当我们停止使用恐怖作为教育工具时，我们才能真正开始学习如何用智慧来处理冲突，用耐心去倾听，用理解去指导。这是一个需要持续努力的事情，但如果每个人都参与进来，每个人都致力于改善周围环境，则终将实现变革。</w:t>
      </w:r>
      <w:r>
        <w:rPr>
          <w:sz w:val="32"/>
          <w:szCs w:val="32"/>
        </w:rPr>
        <w:t>&lt;/p&gt;&lt;p&gt;&lt;a href = "/doc/670766-</w:t>
      </w:r>
      <w:r>
        <w:rPr>
          <w:sz w:val="32"/>
          <w:szCs w:val="32"/>
        </w:rPr>
        <w:t>铁证如山揭秘惩罚室的沉重三角木椅</w:t>
      </w:r>
      <w:r>
        <w:rPr>
          <w:sz w:val="32"/>
          <w:szCs w:val="32"/>
        </w:rPr>
        <w:t>.doc" rel="alternate" download="670766-</w:t>
      </w:r>
      <w:r>
        <w:rPr>
          <w:sz w:val="32"/>
          <w:szCs w:val="32"/>
        </w:rPr>
        <w:t>铁证如山揭秘惩罚室的沉重三角木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