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豪从校花嫌弃开始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里，有一位名叫神豪的小男生，他平日里总是被同学们视为笑谈。然而，在一次偶然的机会中，校花——张梦洁竟然对他产生了嫌弃。这件事对于神豪来说，不仅是一次意外的打击，更是他人生转折点。</w:t>
      </w:r>
      <w:r>
        <w:rPr>
          <w:sz w:val="32"/>
          <w:szCs w:val="32"/>
        </w:rPr>
        <w:t>&lt;/p&gt;&lt;p&gt;&lt;img src="/static-img/xf3rDSLFqZlqVCfRp_WfNgrcWdclUv8QQnEwIIWfpdA.jpe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神豪决定改变自己的命运。他开始勤奋学习，每天都有新的知识储备。而他的努力并没有白费，成绩逐渐上升，他变得更加自信和坚韧。</w:t>
      </w:r>
      <w:r>
        <w:rPr>
          <w:sz w:val="32"/>
          <w:szCs w:val="32"/>
        </w:rPr>
        <w:t>&lt;/p&gt;&lt;p&gt;&lt;img src="/static-img/bj0e-B2TjuxIg9V_1lWf6LsMz1Zd33CG012_YfDIig0ycg9PzMpFaX8rdJ1aXGBV6-eQtmgEzLmzrC4aiArYXnTrV-lvWc042knScN4OoUE.jpeg"&gt;&lt;/p&gt;&lt;p&gt;</w:t>
      </w:r>
      <w:r>
        <w:rPr>
          <w:sz w:val="32"/>
          <w:szCs w:val="32"/>
        </w:rPr>
        <w:t>学霸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神豪不仅在学术上取得了显著成就，还开始涉足各种社团活动，从而提升了自己的人际交往能力。他的魅力和智慧让许多人开始注意到这个曾经被忽视的小男孩。</w:t>
      </w:r>
      <w:r>
        <w:rPr>
          <w:sz w:val="32"/>
          <w:szCs w:val="32"/>
        </w:rPr>
        <w:t>&lt;/p&gt;&lt;p&gt;&lt;img src="/static-img/ZyEp0ku9GB9GKZvyb66LJrsMz1Zd33CG012_YfDIig0ycg9PzMpFaX8rdJ1aXGBV6-eQtmgEzLmzrC4aiArYXnTrV-lvWc042knScN4OoUE.jpeg"&gt;&lt;/p&gt;&lt;p&gt;</w:t>
      </w:r>
      <w:r>
        <w:rPr>
          <w:sz w:val="32"/>
          <w:szCs w:val="32"/>
        </w:rPr>
        <w:t>企业家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积累，神豪终于有了一定的经济基础。他利用这些资金创业，并且迅速成功。在短短几个月内，他的公司就在市井中崭露头角，这让他在商界也获得了广泛认可。</w:t>
      </w:r>
      <w:r>
        <w:rPr>
          <w:sz w:val="32"/>
          <w:szCs w:val="32"/>
        </w:rPr>
        <w:t>&lt;/p&gt;&lt;p&gt;&lt;img src="/static-img/10bj1hlV4uXGOszNMtSEV7sMz1Zd33CG012_YfDIig0ycg9PzMpFaX8rdJ1aXGBV6-eQtmgEzLmzrC4aiArYXnTrV-lvWc042knScN4OoUE.jpeg"&gt;&lt;/p&gt;&lt;p&gt;</w:t>
      </w:r>
      <w:r>
        <w:rPr>
          <w:sz w:val="32"/>
          <w:szCs w:val="32"/>
        </w:rPr>
        <w:t>社会名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业的飞速发展，神豪逐渐成为社会的一个新贵。他不仅在商界大放异彩，还参与慈善事业，为社会做出了贡献。这一切都让他赢得了更多人的尊重和赞誉。</w:t>
      </w:r>
      <w:r>
        <w:rPr>
          <w:sz w:val="32"/>
          <w:szCs w:val="32"/>
        </w:rPr>
        <w:t>&lt;/p&gt;&lt;p&gt;&lt;img src="/static-img/Ao6fQrH-CG303VMzBz79ubsMz1Zd33CG012_YfDIig0ycg9PzMpFaX8rdJ1aXGBV6-eQtmgEzLmzrC4aiArYXnTrV-lvWc042knScN4OoUE.png"&gt;&lt;/p&gt;&lt;p&gt;</w:t>
      </w:r>
      <w:r>
        <w:rPr>
          <w:sz w:val="32"/>
          <w:szCs w:val="32"/>
        </w:rPr>
        <w:t>身份暴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初那个校花张梦洁再次遇见神豪时，她只能目睹一个成功、威严、令人敬畏的人物站在眼前。她深刻地意识到，她当初对他的轻视与否定其实只不过是一种无知。而现在，这个曾经被她瞧不起的小伙子已经成为了不可动摇的地球上的巨人。</w:t>
      </w:r>
      <w:r>
        <w:rPr>
          <w:sz w:val="32"/>
          <w:szCs w:val="32"/>
        </w:rPr>
        <w:t>&lt;/p&gt;&lt;p&gt;&lt;a href = "/doc/670580-</w:t>
      </w:r>
      <w:r>
        <w:rPr>
          <w:sz w:val="32"/>
          <w:szCs w:val="32"/>
        </w:rPr>
        <w:t>神豪从校花嫌弃开始逆袭之路</w:t>
      </w:r>
      <w:r>
        <w:rPr>
          <w:sz w:val="32"/>
          <w:szCs w:val="32"/>
        </w:rPr>
        <w:t>.doc" rel="alternate" download="670580-</w:t>
      </w:r>
      <w:r>
        <w:rPr>
          <w:sz w:val="32"/>
          <w:szCs w:val="32"/>
        </w:rPr>
        <w:t>神豪从校花嫌弃开始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