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我心中的小黑屋探索情感的禁锢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囚宠》傅渝，这篇短篇小说就像一扇窗，透过它，我看到了一个充满情感禁锢的小黑屋。在这个小黑屋里，一只猫被迫承受着主人无法承受的压力，它们的故事让我深刻反思：我们是否也在不自觉地将自己困在了情感的“小黑屋”里？</w:t>
      </w:r>
      <w:r>
        <w:rPr>
          <w:sz w:val="32"/>
          <w:szCs w:val="32"/>
        </w:rPr>
        <w:t>&lt;/p&gt;&lt;p&gt;&lt;img src="/static-img/r9OQ9W8jL7iKC6vU1YkCXSCY3IrjIWPw5RGMCLX4VIs.jpg"&gt;&lt;/p&gt;&lt;p&gt;</w:t>
      </w:r>
      <w:r>
        <w:rPr>
          <w:sz w:val="32"/>
          <w:szCs w:val="32"/>
        </w:rPr>
        <w:t>记得当我第一次读到傅渝先生这部作品时，那种对自由与束缚的情感共鸣，让我仿佛置身于主角的心境之中。那个房间虽然狭小，但却是主人心灵的一片净土，是她逃避现实、倾诉秘密的地方。而那只被称作“囚宠”的猫，却成了这一切情感纽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眼中的冷漠和内心深处潜藏的温柔，似乎在向我们诉说着：即便是在最为封闭和孤独的时候，我们的心灵依旧能够保持一种超脱和坚强。这使我思考，我们的人生是否也是这样？我们是否有能力，在生活给予我们的各种限制下仍然保持自己的个性和热情？</w:t>
      </w:r>
      <w:r>
        <w:rPr>
          <w:sz w:val="32"/>
          <w:szCs w:val="32"/>
        </w:rPr>
        <w:t>&lt;/p&gt;&lt;p&gt;&lt;img src="/static-img/K8smDELTNOKgFcQ68N7HKhGM-WQFf1pEONZp_9XSJHnTp1BLAcgPzHV-NaqhQOlvzxeLkm7oaliNEwb7MEhiJ79T8iIoylO0JF8JBnJp_UM.jpg"&gt;&lt;/p&gt;&lt;p&gt;</w:t>
      </w:r>
      <w:r>
        <w:rPr>
          <w:sz w:val="32"/>
          <w:szCs w:val="32"/>
        </w:rPr>
        <w:t>《囚宠》让人感到震撼的是，它并没有简单地描绘出一幅悲伤或是幸福的画面，而是一种既痛苦又甜蜜的情感交织。正如那些捕捉不到的手指尖触摸到的光线一样，生命中最珍贵的情感往往隐藏在最微妙、最易忽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提醒我们，无论是在何种形式上，我们都应该学会解放自己，不要让任何事情成为你精神世界中的“囚宠”。因为只有当我们勇敢地打开心灵的大门，才能真正看到外面的世界，也才能被外界丰富多彩的事物所吸引。</w:t>
      </w:r>
      <w:r>
        <w:rPr>
          <w:sz w:val="32"/>
          <w:szCs w:val="32"/>
        </w:rPr>
        <w:t>&lt;/p&gt;&lt;p&gt;&lt;img src="/static-img/iToT-50_uAwtZMqmVc0ALhGM-WQFf1pEONZp_9XSJHnTp1BLAcgPzHV-NaqhQOlvzxeLkm7oaliNEwb7MEhiJ79T8iIoylO0JF8JBnJp_UM.jpg"&gt;&lt;/p&gt;&lt;p&gt;</w:t>
      </w:r>
      <w:r>
        <w:rPr>
          <w:sz w:val="32"/>
          <w:szCs w:val="32"/>
        </w:rPr>
        <w:t>最后，我想告诉每个人，无论你的生活如何，你都值得拥有属于自己的空间去呼吸，你的心灵总能找到飞翔的地方。就像《囚宠》中那只猫，最终从小黑屋中走出来，用它那双坚定的眼睛望向无限可能。</w:t>
      </w:r>
      <w:r>
        <w:rPr>
          <w:sz w:val="32"/>
          <w:szCs w:val="32"/>
        </w:rPr>
        <w:t>&lt;/p&gt;&lt;p&gt;&lt;a href = "/doc/670574-</w:t>
      </w:r>
      <w:r>
        <w:rPr>
          <w:sz w:val="32"/>
          <w:szCs w:val="32"/>
        </w:rPr>
        <w:t>囚宠傅渝我心中的小黑屋探索情感的禁锢与解放</w:t>
      </w:r>
      <w:r>
        <w:rPr>
          <w:sz w:val="32"/>
          <w:szCs w:val="32"/>
        </w:rPr>
        <w:t>.doc" rel="alternate" download="670574-</w:t>
      </w:r>
      <w:r>
        <w:rPr>
          <w:sz w:val="32"/>
          <w:szCs w:val="32"/>
        </w:rPr>
        <w:t>囚宠傅渝我心中的小黑屋探索情感的禁锢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