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客电影聊聊我看过的那些色的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聊聊我看过的那些“色”的电影</w:t>
      </w:r>
      <w:r>
        <w:rPr>
          <w:sz w:val="32"/>
          <w:szCs w:val="32"/>
        </w:rPr>
        <w:t>&lt;/p&gt;&lt;p&gt;&lt;img src="/static-img/j5hKlkKsO2FMa1VtJ3lJ5ly7d9-wEKqP6Qel7w5t-R0.jpg"&gt;&lt;/p&gt;&lt;p&gt;</w:t>
      </w:r>
      <w:r>
        <w:rPr>
          <w:sz w:val="32"/>
          <w:szCs w:val="32"/>
        </w:rPr>
        <w:t>在这个充满各种视觉盛宴的时代，人们对于色彩的追求已经不仅仅局限于日常生活中的一些小细节，而是被推向了一个新的高度。尤其是在电影界，这种对色彩的追求被称为“色客电影”，它不仅是一种艺术表现，更是一种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色客”这个词本身就蕴含着一种特殊含义，它指的是那些对颜色的敏感度极高的人，他们会在任何事物上都能发现颜色的美妙之处。在电影中，这种特质体现在影片中的每一帧画面，每一次色彩搭配，都能够打动观众的心。</w:t>
      </w:r>
      <w:r>
        <w:rPr>
          <w:sz w:val="32"/>
          <w:szCs w:val="32"/>
        </w:rPr>
        <w:t>&lt;/p&gt;&lt;p&gt;&lt;img src="/static-img/OBLVhsmbapjNFhlTM4Kx73rD4VBo0FWOfIpRRUysW8DmVWg_ycM_XHJhmP2Pepzym4x-kmkX2vWPw5yiwMuCBDZcRtYX2aqtjHbgFomICpbNeeR7fdALiuzJlKlWJXmE.jpg"&gt;&lt;/p&gt;&lt;p&gt;</w:t>
      </w:r>
      <w:r>
        <w:rPr>
          <w:sz w:val="32"/>
          <w:szCs w:val="32"/>
        </w:rPr>
        <w:t>而“电影”则是我们今天的话题中心。从经典如《肖申克的救赎》到现代如《唐人街探案》，无论是哪一部作品，它们都在不同的程度上展现了对颜色的精心处理和运用。比如说，《肖申克》的那道明亮、充满希望的大门，或是在《唐人街探案》中的谜题解决过程中那种冷冽而神秘的情调，都是通过巧妙使用光线和阴影来营造出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类特别值得一提的是那些以视觉效果为主导的科幻或奇幻片，如《星球大战》系列或者更近期的一些像素级制作风格强烈的小成本独立作品。这类影片往往采用了更加前卫的手法去构建世界观，比如广泛应用绿幕技术、创新的摄像机角度等，使得观众仿佛置身于另一个完全不同且丰富多彩的世界里。</w:t>
      </w:r>
      <w:r>
        <w:rPr>
          <w:sz w:val="32"/>
          <w:szCs w:val="32"/>
        </w:rPr>
        <w:t>&lt;/p&gt;&lt;p&gt;&lt;img src="/static-img/uVrqfHjpa8J5yROxqPldQ3rD4VBo0FWOfIpRRUysW8DmVWg_ycM_XHJhmP2Pepzym4x-kmkX2vWPw5yiwMuCBDZcRtYX2aqtjHbgFomICpbNeeR7fdALiuzJlKlWJXmE.jpg"&gt;&lt;/p&gt;&lt;p&gt;</w:t>
      </w:r>
      <w:r>
        <w:rPr>
          <w:sz w:val="32"/>
          <w:szCs w:val="32"/>
        </w:rPr>
        <w:t>总结来说，“色客电影”并不只是简单地讲究画面的美丽，而是一个综合性的艺术形式，它融合了故事叙述、角色塑造以及视觉设计等多个方面，让每一场景都成为了一幅独具特色的图画。如果你也是一个有着敏锐视力和深刻理解的人，那么这篇文章也许会让你感到非常认同，也许还能激发你的灵感，让你开始寻找更多这样的“色客映画”。</w:t>
      </w:r>
      <w:r>
        <w:rPr>
          <w:sz w:val="32"/>
          <w:szCs w:val="32"/>
        </w:rPr>
        <w:t>&lt;/p&gt;&lt;p&gt;&lt;a href = "/doc/670271-</w:t>
      </w:r>
      <w:r>
        <w:rPr>
          <w:sz w:val="32"/>
          <w:szCs w:val="32"/>
        </w:rPr>
        <w:t>色客电影聊聊我看过的那些色的电影</w:t>
      </w:r>
      <w:r>
        <w:rPr>
          <w:sz w:val="32"/>
          <w:szCs w:val="32"/>
        </w:rPr>
        <w:t>.doc" rel="alternate" download="670271-</w:t>
      </w:r>
      <w:r>
        <w:rPr>
          <w:sz w:val="32"/>
          <w:szCs w:val="32"/>
        </w:rPr>
        <w:t>色客电影聊聊我看过的那些色的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