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妃升职记宫廷斗争中的美丽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王朝里，皇妃升职记是一部关于权力与爱情交织的传奇故事。它讲述了一个普通女子如何因为一场意外而被卷入宫廷斗争，最终成为了一位不可忽视的势力。</w:t>
      </w:r>
      <w:r>
        <w:rPr>
          <w:sz w:val="32"/>
          <w:szCs w:val="32"/>
        </w:rPr>
        <w:t>&lt;/p&gt;&lt;p&gt;&lt;img src="/static-img/noQOC07xGfX0uwOFbvoVgdCQ57j2njU4QuJYtCCYgQo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华而复杂的宫廷中，有一个人物是无人不知，无人不晓——这就是当今皇帝的新任妻子，曾经默默无闻的小贵族小姐，她因一次偶然的机会，被选为皇后。但她的故事才刚刚开始，这个女孩隐藏着怎样的秘密？</w:t>
      </w:r>
      <w:r>
        <w:rPr>
          <w:sz w:val="32"/>
          <w:szCs w:val="32"/>
        </w:rPr>
        <w:t>&lt;/p&gt;&lt;p&gt;&lt;img src="/static-img/HLPc9xN2jek9OQzwbO4B19CQ57j2njU4QuJYtCCYgQo.jpg"&gt;&lt;/p&gt;&lt;p&gt;</w:t>
      </w:r>
      <w:r>
        <w:rPr>
          <w:sz w:val="32"/>
          <w:szCs w:val="32"/>
        </w:rPr>
        <w:t>出身微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贵族家庭出身的小美丽，在家族中并非佼佼者。她有着平凡的一生，一直生活在父亲庄园边缘的小屋里，与几头羊和几只鸡为伴。然而，她内心深处有一股潜能，等待着某一天被释放出来。</w:t>
      </w:r>
      <w:r>
        <w:rPr>
          <w:sz w:val="32"/>
          <w:szCs w:val="32"/>
        </w:rPr>
        <w:t>&lt;/p&gt;&lt;p&gt;&lt;img src="/static-img/k9VJtJtkIcEH42sGQWndZNCQ57j2njU4QuJYtCCYgQo.jpg"&gt;&lt;/p&gt;&lt;p&gt;</w:t>
      </w:r>
      <w:r>
        <w:rPr>
          <w:sz w:val="32"/>
          <w:szCs w:val="32"/>
        </w:rPr>
        <w:t>命运之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，小美丽遇到了宠臣大将军，他看出了她的聪明才智和坚韧不拔的心性，便推荐她到宫中担任侍女。当时，那个年轻貌美又机敏过人的侍女，不仅赢得了众人的喜爱，也引起了大将军对她的关注。大将军见识到了小美丽的大智若愚，更愿意让她接近更高层次的人物，以便观察其动向。</w:t>
      </w:r>
      <w:r>
        <w:rPr>
          <w:sz w:val="32"/>
          <w:szCs w:val="32"/>
        </w:rPr>
        <w:t>&lt;/p&gt;&lt;p&gt;&lt;img src="/static-img/uoQlo14qlyrdKJiFf3Xw-NCQ57j2njU4QuJYtCCYgQo.jpg"&gt;&lt;/p&gt;&lt;p&gt;</w:t>
      </w:r>
      <w:r>
        <w:rPr>
          <w:sz w:val="32"/>
          <w:szCs w:val="32"/>
        </w:rPr>
        <w:t>巧合中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美丽逐渐展示出了自己的才能，从侍女一步步晋升至嬷嬷，再到嫔妃。在每一个位置上，她都表现出了超群脱俗的政治手腕，使得许多人对她产生了好奇。人们开始怀疑，她背后的支持者是否会改变整个国家的情形？</w:t>
      </w:r>
      <w:r>
        <w:rPr>
          <w:sz w:val="32"/>
          <w:szCs w:val="32"/>
        </w:rPr>
        <w:t>&lt;/p&gt;&lt;p&gt;&lt;img src="/static-img/aLzPRlSasVqXtsGp_c0PwNCQ57j2njU4QuJYtCCYgQo.jp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美丽成为了整个宫廷最受瞩目的焦点。她所展现出的魅力、策略和勇气，让所有围绕在她周围的人都不得不重新思考他们自己的人生选择。而最终，她成为了一名真正意义上的“皇妃”，掌握了更多实质性的权力。这一切，都源自于那最初的一次偶然，而现在却已成为历史上著名的一段佳话——皇妃升职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继续…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小美丽已经成功地攀登到了巅峰，但她的旅程远未结束。在这个充满变数和危险的地方，每一步都是考验，每个决策可能都会影响整个人生的走向。而我们知道的是，只有那些能够不断适应、学习，并且勇敢面对挑战的人们，才能真正地掌控自己的命运，就像小美丽一样，从低微之处翻身成就伟业。</w:t>
      </w:r>
      <w:r>
        <w:rPr>
          <w:sz w:val="32"/>
          <w:szCs w:val="32"/>
        </w:rPr>
        <w:t>&lt;/p&gt;&lt;p&gt;&lt;a href = "/doc/670112-</w:t>
      </w:r>
      <w:r>
        <w:rPr>
          <w:sz w:val="32"/>
          <w:szCs w:val="32"/>
        </w:rPr>
        <w:t>皇妃升职记宫廷斗争中的美丽策略</w:t>
      </w:r>
      <w:r>
        <w:rPr>
          <w:sz w:val="32"/>
          <w:szCs w:val="32"/>
        </w:rPr>
        <w:t>.doc" rel="alternate" download="670112-</w:t>
      </w:r>
      <w:r>
        <w:rPr>
          <w:sz w:val="32"/>
          <w:szCs w:val="32"/>
        </w:rPr>
        <w:t>皇妃升职记宫廷斗争中的美丽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