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揭秘现代青少年之间的隐秘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青少年之间的沟通方式也发生了巨大变化。他们使用各种各样的缩写和俚语来快速交流。其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有时代表“查”，但有时候它的含义可能更为隐晦。在这种情况下，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句话就变得特别具有挑战性和戏谑意味。</w:t>
      </w:r>
      <w:r>
        <w:rPr>
          <w:sz w:val="32"/>
          <w:szCs w:val="32"/>
        </w:rPr>
        <w:t>&lt;/p&gt;&lt;p&gt;&lt;img src="/static-img/onUFj6Da6zLDACN7wOE4mAKE6szsxxI0idu7k8PaTYJUFDbC9he8wlgICG-ONpCa.jpg"&gt;&lt;/p&gt;&lt;p&gt;</w:t>
      </w:r>
      <w:r>
        <w:rPr>
          <w:sz w:val="32"/>
          <w:szCs w:val="32"/>
        </w:rPr>
        <w:t>这句话通常出现在网络上，尤其是在社交媒体平台或者论坛上。它是一种挑衅性的表达，暗指对方是否愿意在私下进行某些不适当或是非正式的行为。然而，这种用法并不是所有人都能理解，而且很容易被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高中生在学校论坛上看到这样的帖子，他感到非常困惑。他没有勇气直接回复，因为他不知道对方真正想要说什么。此刻，他的心中充满了好奇与不安。</w:t>
      </w:r>
      <w:r>
        <w:rPr>
          <w:sz w:val="32"/>
          <w:szCs w:val="32"/>
        </w:rPr>
        <w:t>&lt;/p&gt;&lt;p&gt;&lt;img src="/static-img/q-ZbeVRJm-i_OaHNqx3TogKE6szsxxI0idu7k8PaTYK4i8I8Rm_w7UVBBJTsU3LNLLcmW7es76UqD3VeObdrPQ.jpg"&gt;&lt;/p&gt;&lt;p&gt;</w:t>
      </w:r>
      <w:r>
        <w:rPr>
          <w:sz w:val="32"/>
          <w:szCs w:val="32"/>
        </w:rPr>
        <w:t>另一个案例则更加引人注目。一群朋友聚集在一起聊天，其中一位女孩突然提出了这个问题。她们本想玩一个游戏，但这个问题却让整个氛围变得紧张起来。虽然大家知道这是个玩笑，但也有人对此表示抗议，因为这话语带有一定的不尊重和冒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真实的情况，比如学生间的竞争、同学之间的斗嘴等等。这类似于过去流行的一句英文俚语：“</w:t>
      </w:r>
      <w:r>
        <w:rPr>
          <w:sz w:val="32"/>
          <w:szCs w:val="32"/>
        </w:rPr>
        <w:t>Talk the talk, but can you walk the walk?”</w:t>
      </w:r>
      <w:r>
        <w:rPr>
          <w:sz w:val="32"/>
          <w:szCs w:val="32"/>
        </w:rPr>
        <w:t>（只会说，不会做）——人们总是试图通过言辞来吸引注意力，而忽略了实际行动中的真实能力。</w:t>
      </w:r>
      <w:r>
        <w:rPr>
          <w:sz w:val="32"/>
          <w:szCs w:val="32"/>
        </w:rPr>
        <w:t>&lt;/p&gt;&lt;p&gt;&lt;img src="/static-img/J_gzR0A3I_p9kqm4gDZZ9AKE6szsxxI0idu7k8PaTYK4i8I8Rm_w7UVBBJTsU3LNLLcmW7es76UqD3VeObdrPQ.jpg"&gt;&lt;/p&gt;&lt;p&gt;</w:t>
      </w:r>
      <w:r>
        <w:rPr>
          <w:sz w:val="32"/>
          <w:szCs w:val="32"/>
        </w:rPr>
        <w:t>综上所述，“迈开腿，让我看看怎么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你”这一表达，在现代青少年中并不罕见，它反映出了一种尝试通过语言来展示自己的态度和立场，同时也体现出一种对隐秘语言游戏的追求。但我们不能忘记，无论何时何地，我们都应该以尊重为基础，与他人相互交流，以免造成不必要的心理压力或冲突。在数字时代，我们需要学会如何正确理解并使用这些新兴词汇，以维护良好的网络环境和社会关系。</w:t>
      </w:r>
      <w:r>
        <w:rPr>
          <w:sz w:val="32"/>
          <w:szCs w:val="32"/>
        </w:rPr>
        <w:t>&lt;/p&gt;&lt;p&gt;&lt;a href = "/doc/6698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揭秘现代青少年之间的隐秘语言</w:t>
      </w:r>
      <w:r>
        <w:rPr>
          <w:sz w:val="32"/>
          <w:szCs w:val="32"/>
        </w:rPr>
        <w:t>.doc" rel="alternate" download="6698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揭秘现代青少年之间的隐秘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