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一场为了真爱而不顾一切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一场为了真爱而不顾一切的奇迹</w:t>
      </w:r>
      <w:r>
        <w:rPr>
          <w:sz w:val="32"/>
          <w:szCs w:val="32"/>
        </w:rPr>
        <w:t>&lt;/p&gt;&lt;p&gt;&lt;img src="/static-img/Bso5kf4-ITnj7P94vImCfQKE6szsxxI0idu7k8PaTYJUFDbC9he8wlgICG-ONpCa.jpg"&gt;&lt;/p&gt;&lt;p&gt;</w:t>
      </w:r>
      <w:r>
        <w:rPr>
          <w:sz w:val="32"/>
          <w:szCs w:val="32"/>
        </w:rPr>
        <w:t>在这个世界上，有些人愿意为爱付出一切。他们可能会放弃梦想，甚至是自己的生活，因为他们深信，只要有爱，就没有什么是无法克服的。这就是“为爱转身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夫妇，他们来自不同的阶层，但命运让他们相遇。在一个小镇上，他们相识了。那个女孩是一位教师，而男孩是一个手工艺匠。他因贫穷而不得不早早地从学校毕业，去做一些临时工来养家。但他心里总有个梦想——成为一名画家。</w:t>
      </w:r>
      <w:r>
        <w:rPr>
          <w:sz w:val="32"/>
          <w:szCs w:val="32"/>
        </w:rPr>
        <w:t>&lt;/p&gt;&lt;p&gt;&lt;img src="/static-img/jETWYTzCXM1D-imjJT0UHQKE6szsxxI0idu7k8PaTYK4i8I8Rm_w7UVBBJTsU3LNLLcmW7es76UqD3VeObdrPQ.jpg"&gt;&lt;/p&gt;&lt;p&gt;</w:t>
      </w:r>
      <w:r>
        <w:rPr>
          <w:sz w:val="32"/>
          <w:szCs w:val="32"/>
        </w:rPr>
        <w:t>随着时间的流逝，他和女朋友之间的感情日益加深。当她得知他的梦想后，她鼓励他不要放弃。她说：“只要你真的热爱，你就应该去追求。”于是，他决定辞职，全心投入到绘画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意味着他们将面临经济上的困难，但那位女士并不介意。她开始减少自己的开销，自己动手做饭，还开始兼职工作，以此来支持她的伴侣。几个月后，那个男孩终于凭借自己的才华，在当地的一次艺术展览中获得了一笔奖金，这样，他们就能过上更稳定的生活了。</w:t>
      </w:r>
      <w:r>
        <w:rPr>
          <w:sz w:val="32"/>
          <w:szCs w:val="32"/>
        </w:rPr>
        <w:t>&lt;/p&gt;&lt;p&gt;&lt;img src="/static-img/lVGU2GseWjjMuUzOun9PggKE6szsxxI0idu7k8PaTYK4i8I8Rm_w7UVBBJTsU3LNLLcmW7es76UqD3VeObdrPQ.jpg"&gt;&lt;/p&gt;&lt;p&gt;</w:t>
      </w:r>
      <w:r>
        <w:rPr>
          <w:sz w:val="32"/>
          <w:szCs w:val="32"/>
        </w:rPr>
        <w:t>这样的故事，不仅仅发生在我们的小镇里，它在全球各地都有着千百种形式。每一次“为爱转身”，都是对真理的一个证明——真正的爱不会因为物质或社会的地位而改变，它只会激励人们去实现彼此的心愿，无论需要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心中的那份无私和坚持，都值得尊敬和感动。对于那些勇敢追求真实幸福的人来说，没有任何力量可以阻挡他们前进的步伐，因为他们知道，当你真正相信自己所选择的事业时，即使整个世界站在你面前，也仍旧能够找到属于你的那条路。而这一切，最终都源于那份无可比拟、永恒不变的情感——爱情。</w:t>
      </w:r>
      <w:r>
        <w:rPr>
          <w:sz w:val="32"/>
          <w:szCs w:val="32"/>
        </w:rPr>
        <w:t>&lt;/p&gt;&lt;p&gt;&lt;img src="/static-img/7Zj9XK8sqFo3aitzs8_rGgKE6szsxxI0idu7k8PaTYK4i8I8Rm_w7UVBBJTsU3LNLLcmW7es76UqD3VeObdrPQ.jpg"&gt;&lt;/p&gt;&lt;p&gt;&lt;a href = "/doc/669629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一场为了真爱而不顾一切的奇迹</w:t>
      </w:r>
      <w:r>
        <w:rPr>
          <w:sz w:val="32"/>
          <w:szCs w:val="32"/>
        </w:rPr>
        <w:t>.doc" rel="alternate" download="669629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一场为了真爱而不顾一切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