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小说阅读全文</w:t>
      </w:r>
      <w:r>
        <w:rPr>
          <w:sz w:val="48"/>
          <w:szCs w:val="48"/>
        </w:rPr>
        <w:t>72</w:t>
      </w:r>
      <w:r>
        <w:rPr>
          <w:sz w:val="48"/>
          <w:szCs w:val="48"/>
        </w:rPr>
        <w:t>章揭秘一代奇才的文学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书籍成为了我们灵魂的港湾和知识的源泉。每一本书都有其独特的魅力，而对于那些渴望深入探索、追求智慧的人来说，能读完整部小说是极大的幸事。在这篇文章中，我们将带你走进一个名为“阿宾”的作者创作的小说世界，他的一生写下了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章节，让我们一起探索这些文字背后的故事。</w:t>
      </w:r>
      <w:r>
        <w:rPr>
          <w:sz w:val="32"/>
          <w:szCs w:val="32"/>
        </w:rPr>
        <w:t>&lt;/p&gt;&lt;p&gt;&lt;img src="/static-img/VK-JL8DZo1MYPjr0705yrCcwUpQQL61HCdw7C3kqGLgITo0jr4hkNsrLKAZEjzbu.jpg"&gt;&lt;/p&gt;&lt;p&gt;</w:t>
      </w:r>
      <w:r>
        <w:rPr>
          <w:sz w:val="32"/>
          <w:szCs w:val="32"/>
        </w:rPr>
        <w:t>文学之旅：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奇遇与情感</w:t>
      </w:r>
      <w:r>
        <w:rPr>
          <w:sz w:val="32"/>
          <w:szCs w:val="32"/>
        </w:rPr>
        <w:t>&lt;/p&gt;&lt;p&gt;&lt;img src="/static-img/eSZGTgIsM1P1FEAG7pCnDicwUpQQL61HCdw7C3kqGLgkE1Lx9GLQxSmpzjYOZdfYiz6bzVlgiHAtFg6Vy8rQgyQTUvH0YtDFKanONg5l19jiyB3XMV6geAjZ-yVx5KzQ.jpg"&gt;&lt;/p&gt;&lt;p&gt;</w:t>
      </w:r>
      <w:r>
        <w:rPr>
          <w:sz w:val="32"/>
          <w:szCs w:val="32"/>
        </w:rPr>
        <w:t>在“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”中，每一个字都是对人性深刻剖析的一次尝试。从第一个句子开始，这部作品就像是一位老友，从最简单的情感表达出发，逐渐展开至复杂而丰富的情感纠葛。这不仅仅是一部小说，更是一个关于生活、爱情、友谊和坚持不懈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时光中的记忆永恒</w:t>
      </w:r>
      <w:r>
        <w:rPr>
          <w:sz w:val="32"/>
          <w:szCs w:val="32"/>
        </w:rPr>
        <w:t>&lt;/p&gt;&lt;p&gt;&lt;img src="/static-img/ATn7iWIqBoTsPLZmCJBZ6CcwUpQQL61HCdw7C3kqGLgkE1Lx9GLQxSmpzjYOZdfYiz6bzVlgiHAtFg6Vy8rQgyQTUvH0YtDFKanONg5l19jiyB3XMV6geAjZ-yVx5KzQ.jpg"&gt;&lt;/p&gt;&lt;p&gt;</w:t>
      </w:r>
      <w:r>
        <w:rPr>
          <w:sz w:val="32"/>
          <w:szCs w:val="32"/>
        </w:rPr>
        <w:t>作为一代奇才，阿宾用他的笔触勾勒出了历史时期鲜活的人物形象。他对人物的心理描绘让人忍俊不禁，同时也让人心潮澎湃。在他笔下的每个角色，无论是英雄豪杰还是平凡百姓，都透露出一种生命力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，是一次内心的旅行</w:t>
      </w:r>
      <w:r>
        <w:rPr>
          <w:sz w:val="32"/>
          <w:szCs w:val="32"/>
        </w:rPr>
        <w:t>&lt;/p&gt;&lt;p&gt;&lt;img src="/static-img/K4lkr6bl42ywsoPkA6REhScwUpQQL61HCdw7C3kqGLgkE1Lx9GLQxSmpzjYOZdfYiz6bzVlgiHAtFg6Vy8rQgyQTUvH0YtDFKanONg5l19jiyB3XMV6geAjZ-yVx5KzQ.jpg"&gt;&lt;/p&gt;&lt;p&gt;</w:t>
      </w:r>
      <w:r>
        <w:rPr>
          <w:sz w:val="32"/>
          <w:szCs w:val="32"/>
        </w:rPr>
        <w:t>当你开始翻阅这本书的时候，你仿佛置身于另一个世界。每个词汇，每句话，都像是导航员指引着你的方向，让你穿越时间与空间，在虚构的世界里体验真实的情感。当你完成最后一页，当所有的问题都找到了答案，那种满足和成就会伴随着温暖的心跳，让你的内心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，以文字为桥梁</w:t>
      </w:r>
      <w:r>
        <w:rPr>
          <w:sz w:val="32"/>
          <w:szCs w:val="32"/>
        </w:rPr>
        <w:t>&lt;/p&gt;&lt;p&gt;&lt;img src="/static-img/AX3g0YUS0k6N_I3PQ3XZeycwUpQQL61HCdw7C3kqGLgkE1Lx9GLQxSmpzjYOZdfYiz6bzVlgiHAtFg6Vy8rQgyQTUvH0YtDFKanONg5l19jiyB3XMV6geAjZ-yVx5KzQ.jpg"&gt;&lt;/p&gt;&lt;p&gt;</w:t>
      </w:r>
      <w:r>
        <w:rPr>
          <w:sz w:val="32"/>
          <w:szCs w:val="32"/>
        </w:rPr>
        <w:t>《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》不仅仅是一次个人成长的旅程，它更是文化传承的一个重要载体。通过这样的文学作品，我们能够了解到过去人们如何思考问题，他们如何解决问题，以及他们对于未来有什么样的憧憬。而这一切，不正是在没有语言交流的情况下，也可以被跨越时空地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学宝库里的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”给我们的启示无疑是巨大的。这不是只读完了某本书，而是经历了一段精神上的飞翔。那份激动人心的情感流露，那份对生活细腻描绘，还有那份超越时空的大爱，是我们今后前行道路上不可或缺的心灵财富。而对于那些渴望学习更多、了解更多的人来说，这些宝贵遗产终将成为他们通往知识殿堂的大门钥匙。</w:t>
      </w:r>
      <w:r>
        <w:rPr>
          <w:sz w:val="32"/>
          <w:szCs w:val="32"/>
        </w:rPr>
        <w:t>&lt;/p&gt;&lt;p&gt;&lt;a href = "/doc/669390-</w:t>
      </w:r>
      <w:r>
        <w:rPr>
          <w:sz w:val="32"/>
          <w:szCs w:val="32"/>
        </w:rPr>
        <w:t>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揭秘一代奇才的文学宝库</w:t>
      </w:r>
      <w:r>
        <w:rPr>
          <w:sz w:val="32"/>
          <w:szCs w:val="32"/>
        </w:rPr>
        <w:t>.doc" rel="alternate" download="669390-</w:t>
      </w:r>
      <w:r>
        <w:rPr>
          <w:sz w:val="32"/>
          <w:szCs w:val="32"/>
        </w:rPr>
        <w:t>阿宾小说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揭秘一代奇才的文学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