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管家签收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架构与设计</w:t>
      </w:r>
      <w:r>
        <w:rPr>
          <w:sz w:val="32"/>
          <w:szCs w:val="32"/>
        </w:rPr>
        <w:t>&lt;/p&gt;&lt;p&gt;&lt;img src="/static-img/5lk8WoK-744PT9uof78t68vIctEUGfhnbMccd_2oIMKtTBTmGymrbY38vVt7Hqdt.jpg"&gt;&lt;/p&gt;&lt;p&gt;</w:t>
      </w:r>
      <w:r>
        <w:rPr>
          <w:sz w:val="32"/>
          <w:szCs w:val="32"/>
        </w:rPr>
        <w:t>机器人管家的签收功能基于先进的人工智能技术和大数据分析，实现了高效的物流管理。该系统采用分布式架构，确保了在处理大量订单时的稳定性和扩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收流程优化</w:t>
      </w:r>
      <w:r>
        <w:rPr>
          <w:sz w:val="32"/>
          <w:szCs w:val="32"/>
        </w:rPr>
        <w:t>&lt;/p&gt;&lt;p&gt;&lt;img src="/static-img/9BO2nZvivqa8uecUYx34AsvIctEUGfhnbMccd_2oIMIsFwbRN-mtGTGYM56A6Qcjy3hyvLF4Cji7lfjOXxnuZnHOitLWdbjqlELFV_JUW7BAxftp81U5vlidXoEM51zVCDzHZtVkbmoNM5m1nYlUkQ.jpg"&gt;&lt;/p&gt;&lt;p&gt;</w:t>
      </w:r>
      <w:r>
        <w:rPr>
          <w:sz w:val="32"/>
          <w:szCs w:val="32"/>
        </w:rPr>
        <w:t>您的机器人管家请签收作为核心功能，不仅简化了客户端操作，还提高了工作效率。自动识别并记录订单状态，减少了人为错误，同时实时更新客户信息，为后续服务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zRzBEEoYY7OdSrvE-8-Vm8vIctEUGfhnbMccd_2oIMIsFwbRN-mtGTGYM56A6Qcjy3hyvLF4Cji7lfjOXxnuZnHOitLWdbjqlELFV_JUW7BAxftp81U5vlidXoEM51zVCDzHZtVkbmoNM5m1nYlUkQ.jpg"&gt;&lt;/p&gt;&lt;p&gt;</w:t>
      </w:r>
      <w:r>
        <w:rPr>
          <w:sz w:val="32"/>
          <w:szCs w:val="32"/>
        </w:rPr>
        <w:t>在执行签收任务时，该系统严格遵守数据安全规范，确保所有用户信息均得到加密保护。在未经授权的情况下，无论是个人还是组织，都无法访问或泄露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7WuP3GCxiJR_jIOvNMp_R8vIctEUGfhnbMccd_2oIMIsFwbRN-mtGTGYM56A6Qcjy3hyvLF4Cji7lfjOXxnuZnHOitLWdbjqlELFV_JUW7BAxftp81U5vlidXoEM51zVCDzHZtVkbmoNM5m1nYlUkQ.jpg"&gt;&lt;/p&gt;&lt;p&gt;</w:t>
      </w:r>
      <w:r>
        <w:rPr>
          <w:sz w:val="32"/>
          <w:szCs w:val="32"/>
        </w:rPr>
        <w:t>通过对用户界面的持续优化，使得使用过程更加直观易用。您的机器人管家请签收不仅解决了复杂的手动记录问题，还提供了一站式服务，让顾客能够轻松管理自己的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适应性</w:t>
      </w:r>
      <w:r>
        <w:rPr>
          <w:sz w:val="32"/>
          <w:szCs w:val="32"/>
        </w:rPr>
        <w:t>&lt;/p&gt;&lt;p&gt;&lt;img src="/static-img/56bAMNLa1sjxtHrcjolZ1cvIctEUGfhnbMccd_2oIMIsFwbRN-mtGTGYM56A6Qcjy3hyvLF4Cji7lfjOXxnuZnHOitLWdbjqlELFV_JUW7BAxftp81U5vlidXoEM51zVCDzHZtVkbmoNM5m1nYlUkQ.jpg"&gt;&lt;/p&gt;&lt;p&gt;</w:t>
      </w:r>
      <w:r>
        <w:rPr>
          <w:sz w:val="32"/>
          <w:szCs w:val="32"/>
        </w:rPr>
        <w:t>随着业务发展，该系统具备强大的可扩展能力，可以轻松适应不断增长的订单量。这意味着无论是短期内的大规模需求还是长期稳定的运营，都能保证顺畅运行，并保持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障系统稳定运行，该团队提供专业的维护服务及定期升级，以便随时满足新的技术要求和市场变化。此外，还包括详尽的用户手册帮助新员工快速上手工作。</w:t>
      </w:r>
      <w:r>
        <w:rPr>
          <w:sz w:val="32"/>
          <w:szCs w:val="32"/>
        </w:rPr>
        <w:t>&lt;/p&gt;&lt;p&gt;&lt;a href = "/doc/669147-</w:t>
      </w:r>
      <w:r>
        <w:rPr>
          <w:sz w:val="32"/>
          <w:szCs w:val="32"/>
        </w:rPr>
        <w:t>机器人管家签收系统简介</w:t>
      </w:r>
      <w:r>
        <w:rPr>
          <w:sz w:val="32"/>
          <w:szCs w:val="32"/>
        </w:rPr>
        <w:t>.doc" rel="alternate" download="669147-</w:t>
      </w:r>
      <w:r>
        <w:rPr>
          <w:sz w:val="32"/>
          <w:szCs w:val="32"/>
        </w:rPr>
        <w:t>机器人管家签收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