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喜欢张开下面让我看我怎么能抵挡岳哥的诱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抵挡岳哥的诱惑呢？</w:t>
      </w:r>
      <w:r>
        <w:rPr>
          <w:sz w:val="32"/>
          <w:szCs w:val="32"/>
        </w:rPr>
        <w:t>&lt;/p&gt;&lt;p&gt;&lt;img src="/static-img/fLjHRdIp_2Ly1J1Yff3w_DFSaJ7Ym7PJGq40ABgtWS8oPKJSKsqLRM6DI--T4shW.png"&gt;&lt;/p&gt;&lt;p&gt;</w:t>
      </w:r>
      <w:r>
        <w:rPr>
          <w:sz w:val="32"/>
          <w:szCs w:val="32"/>
        </w:rPr>
        <w:t>记得那天，我和朋友们去岳哥开的小店，偶然间看到了一张他在朋友圈里发的照片，那是一辆看起来超级高端的汽车。照片下面，有一句话：“喜欢张开下面让我看。”我心里就不禁犯嘀咕：这车子真的是他的吗？又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着手机屏幕好奇地打量着，脑海中闪现出无数可能。想象中的场景像电影一样展开，一辆豪华轿车缓缓停在了一个五星级酒店门前，而驾驶座上的岳哥，是不是正微笑着向等候的人群招手呢？</w:t>
      </w:r>
      <w:r>
        <w:rPr>
          <w:sz w:val="32"/>
          <w:szCs w:val="32"/>
        </w:rPr>
        <w:t>&lt;/p&gt;&lt;p&gt;&lt;img src="/static-img/xXRvMp_YZH2-84tkuCKuCzFSaJ7Ym7PJGq40ABgtWS9hZkxuo3lg2RPl9bJpG0UVnnMo28ggxaVIqW9gIw-H0uZb1TddhkP997pGS8-uWwv6Li_uQT_mZj4Nh1TxhWiHxfd42a0yeZlbrquyq-vsZg.png"&gt;&lt;/p&gt;&lt;p&gt;</w:t>
      </w:r>
      <w:r>
        <w:rPr>
          <w:sz w:val="32"/>
          <w:szCs w:val="32"/>
        </w:rPr>
        <w:t>当时刻到来，我们一行人被邀请进了店里，随即被带到了一个私密的小会议室。在那里，岳哥正式宣布，他最近刚买了这辆新车，并且很自豪地邀请我们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会议室内，一切都显得格外安静。我偷偷瞥了一眼周围的人，每个人都似乎都对这次邀请感到既惊讶又期待。当房间里的灯光暗淡下来，我们才意识到，这一切都是为了展示真正的亮点——那辆新车。</w:t>
      </w:r>
      <w:r>
        <w:rPr>
          <w:sz w:val="32"/>
          <w:szCs w:val="32"/>
        </w:rPr>
        <w:t>&lt;/p&gt;&lt;p&gt;&lt;img src="/static-img/hHQr2F7Vdz4KcVLLbbgkwzFSaJ7Ym7PJGq40ABgtWS9hZkxuo3lg2RPl9bJpG0UVnnMo28ggxaVIqW9gIw-H0uZb1TddhkP997pGS8-uWwv6Li_uQT_mZj4Nh1TxhWiHxfd42a0yeZlbrquyq-vsZg.png"&gt;&lt;/p&gt;&lt;p&gt;</w:t>
      </w:r>
      <w:r>
        <w:rPr>
          <w:sz w:val="32"/>
          <w:szCs w:val="32"/>
        </w:rPr>
        <w:t>而我的心情，也逐渐从好奇转变为紧张，因为我知道自己必须做出选择。如果选择跟随众人，那么也许只会成为他们故事的一部分。但如果选择独自一人走近那台仪器，不知会不会触发什么未知的魔法</w:t>
      </w:r>
      <w:r>
        <w:rPr>
          <w:sz w:val="32"/>
          <w:szCs w:val="32"/>
        </w:rPr>
        <w:t>...&lt;/p&gt;&lt;p&gt;“</w:t>
      </w:r>
      <w:r>
        <w:rPr>
          <w:sz w:val="32"/>
          <w:szCs w:val="32"/>
        </w:rPr>
        <w:t>喜欢张开下面让我看”背后的秘密，或许就是这样一种魔力，让每个人的世界都变得不同。而对于我来说，这一次体验，让我的生活也多了一份色彩和乐趣。</w:t>
      </w:r>
      <w:r>
        <w:rPr>
          <w:sz w:val="32"/>
          <w:szCs w:val="32"/>
        </w:rPr>
        <w:t>&lt;/p&gt;&lt;p&gt;&lt;img src="/static-img/5u1J25wX5cTA6CMIO-3JtjFSaJ7Ym7PJGq40ABgtWS9hZkxuo3lg2RPl9bJpG0UVnnMo28ggxaVIqW9gIw-H0uZb1TddhkP997pGS8-uWwv6Li_uQT_mZj4Nh1TxhWiHxfd42a0yeZlbrquyq-vsZg.png"&gt;&lt;/p&gt;&lt;p&gt;</w:t>
      </w:r>
      <w:r>
        <w:rPr>
          <w:sz w:val="32"/>
          <w:szCs w:val="32"/>
        </w:rPr>
        <w:t>后来，我并没有勇气打开那个按钮，但那些瞬间，却成为了我最难忘的人生经历之一。每当夜深人静的时候，我都会回忆起那天，在私密空间中，被承诺但未实现的情感释放，以及与陌生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想起来，那些可能只不过是心理游戏，但在当时，它们却像是指引我们进入另一个世界的大门。而岳哥，他们只是其中不可或缺的一个角色，用他们自己的方式，让这个世界变得更加精彩和充满可能性。</w:t>
      </w:r>
      <w:r>
        <w:rPr>
          <w:sz w:val="32"/>
          <w:szCs w:val="32"/>
        </w:rPr>
        <w:t>&lt;/p&gt;&lt;p&gt;&lt;img src="/static-img/zUi3MI7Grx1w73_XsckkazFSaJ7Ym7PJGq40ABgtWS9hZkxuo3lg2RPl9bJpG0UVnnMo28ggxaVIqW9gIw-H0uZb1TddhkP997pGS8-uWwv6Li_uQT_mZj4Nh1TxhWiHxfd42a0yeZlbrquyq-vsZg.jpg"&gt;&lt;/p&gt;&lt;p&gt;&lt;a href = "/doc/669122-</w:t>
      </w:r>
      <w:r>
        <w:rPr>
          <w:sz w:val="32"/>
          <w:szCs w:val="32"/>
        </w:rPr>
        <w:t>岳喜欢张开下面让我看我怎么能抵挡岳哥的诱惑呢</w:t>
      </w:r>
      <w:r>
        <w:rPr>
          <w:sz w:val="32"/>
          <w:szCs w:val="32"/>
        </w:rPr>
        <w:t>.doc" rel="alternate" download="669122-</w:t>
      </w:r>
      <w:r>
        <w:rPr>
          <w:sz w:val="32"/>
          <w:szCs w:val="32"/>
        </w:rPr>
        <w:t>岳喜欢张开下面让我看我怎么能抵挡岳哥的诱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