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小处雌女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情缘</w:t>
      </w:r>
      <w:r>
        <w:rPr>
          <w:sz w:val="32"/>
          <w:szCs w:val="32"/>
        </w:rPr>
        <w:t>&lt;/p&gt;&lt;p&gt;&lt;img src="/static-img/maqL2IUXGAZ6IpKQIRLEZF6FryCT8hI-917-mQSq_OWSYunbEroWx4M092mBObWf.jpg"&gt;&lt;/p&gt;&lt;p&gt;</w:t>
      </w:r>
      <w:r>
        <w:rPr>
          <w:sz w:val="32"/>
          <w:szCs w:val="32"/>
        </w:rPr>
        <w:t>老年人的性生活需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性生活虽然受到生理和心理多方面限制，但他们仍然有着强烈的性需求。随着年龄的增长，身体上的变化往往使得传统的性行为变得困难，而这时候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内容可能成为一种新的选择。</w:t>
      </w:r>
      <w:r>
        <w:rPr>
          <w:sz w:val="32"/>
          <w:szCs w:val="32"/>
        </w:rPr>
        <w:t>&lt;/p&gt;&lt;p&gt;&lt;img src="/static-img/nbyhIM7EeayO7IW0cxcz9F6FryCT8hI-917-mQSq_OXkk5A3S_OV-V06nofQ0mhOjaNRAoQPeseRkfWMgYbIkMsnoOdpnSPNYteMp04sXvA2lzMrwjj_7nft8Tyy4ElszS8w8zRXeBPNCF-8PtgwGg.jpg"&gt;&lt;/p&gt;&lt;p&gt;</w:t>
      </w:r>
      <w:r>
        <w:rPr>
          <w:sz w:val="32"/>
          <w:szCs w:val="32"/>
        </w:rPr>
        <w:t>小处雌女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内容中，小处雌女通常扮演的是一个温柔、善良且充满魅力的角色。他们以其独特的风格和魅力吸引了大量观众，这种角色也符合许多老年人的审美偏好。</w:t>
      </w:r>
      <w:r>
        <w:rPr>
          <w:sz w:val="32"/>
          <w:szCs w:val="32"/>
        </w:rPr>
        <w:t>&lt;/p&gt;&lt;p&gt;&lt;img src="/static-img/j4dt8jA1HyvaXSE2uy91fF6FryCT8hI-917-mQSq_OXkk5A3S_OV-V06nofQ0mhOjaNRAoQPeseRkfWMgYbIkMsnoOdpnSPNYteMp04sXvA2lzMrwjj_7nft8Tyy4ElszS8w8zRXeBPNCF-8PtgwGg.jpg"&gt;&lt;/p&gt;&lt;p&gt;</w:t>
      </w:r>
      <w:r>
        <w:rPr>
          <w:sz w:val="32"/>
          <w:szCs w:val="32"/>
        </w:rPr>
        <w:t>老人对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内容的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对于色情内容持保守态度，但随着科技发展和信息自由流通，越来越多的人开始接触并接受不同类型的成人内容。对于一些开放的心态老人来说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可能成为一种新的娱乐方式。</w:t>
      </w:r>
      <w:r>
        <w:rPr>
          <w:sz w:val="32"/>
          <w:szCs w:val="32"/>
        </w:rPr>
        <w:t>&lt;/p&gt;&lt;p&gt;&lt;img src="/static-img/IROItRpYaJtziXFvfNvvnF6FryCT8hI-917-mQSq_OXkk5A3S_OV-V06nofQ0mhOjaNRAoQPeseRkfWMgYbIkMsnoOdpnSPNYteMp04sXvA2lzMrwjj_7nft8Tyy4ElszS8w8zRXeBPNCF-8PtgwGg.jpeg"&gt;&lt;/p&gt;&lt;p&gt;HD</w:t>
      </w:r>
      <w:r>
        <w:rPr>
          <w:sz w:val="32"/>
          <w:szCs w:val="32"/>
        </w:rPr>
        <w:t>另类如何满足老年人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专业制作的小处雌女表演，很多老人能够获得精神上的慰藉。这不仅能够减轻因年龄带来的孤独感，还能激发他们的情感反应，从而提升整体幸福感。</w:t>
      </w:r>
      <w:r>
        <w:rPr>
          <w:sz w:val="32"/>
          <w:szCs w:val="32"/>
        </w:rPr>
        <w:t>&lt;/p&gt;&lt;p&gt;&lt;img src="/static-img/WTnUfhpPOvlDCSIb8Dcp816FryCT8hI-917-mQSq_OXkk5A3S_OV-V06nofQ0mhOjaNRAoQPeseRkfWMgYbIkMsnoOdpnSPNYteMp04sXvA2lzMrwjj_7nft8Tyy4ElszS8w8zRXeBPNCF-8PtgwGg.jpeg"&gt;&lt;/p&gt;&lt;p&gt;</w:t>
      </w:r>
      <w:r>
        <w:rPr>
          <w:sz w:val="32"/>
          <w:szCs w:val="32"/>
        </w:rPr>
        <w:t>观看方法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看体验既安全又愉悦，建议使用专门设计的大屏幕设备，并采用舒适的地面坐姿或躺姿。此外，由于视力衰退问题，可以适当调节亮度和对比度，以避免眼睛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伦理上讲，不同文化背景下的价值观差异导致人们对成人内容有不同的看法。而从法律角度出发，每个国家都有明确规定关于色情材料生产、分销以及消费等方面的问题，这些需要我们认真考虑。</w:t>
      </w:r>
      <w:r>
        <w:rPr>
          <w:sz w:val="32"/>
          <w:szCs w:val="32"/>
        </w:rPr>
        <w:t>&lt;/p&gt;&lt;p&gt;&lt;a href = "/doc/668663-</w:t>
      </w:r>
      <w:r>
        <w:rPr>
          <w:sz w:val="32"/>
          <w:szCs w:val="32"/>
        </w:rPr>
        <w:t>老人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情缘</w:t>
      </w:r>
      <w:r>
        <w:rPr>
          <w:sz w:val="32"/>
          <w:szCs w:val="32"/>
        </w:rPr>
        <w:t>.doc" rel="alternate" download="668663-</w:t>
      </w:r>
      <w:r>
        <w:rPr>
          <w:sz w:val="32"/>
          <w:szCs w:val="32"/>
        </w:rPr>
        <w:t>老人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