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老师的秘密小兔兔揭开吃她的小兔兔背后的数学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老师的数学教师。她不仅擅长解答复杂的算术问题，更有一种特殊的方法让学生们对数学产生了浓厚兴趣。然而，最近有传言说，李老师竟然拥有一个奇特的小动物，那就是她自称的小兔子。</w:t>
      </w:r>
      <w:r>
        <w:rPr>
          <w:sz w:val="32"/>
          <w:szCs w:val="32"/>
        </w:rPr>
        <w:t>&lt;/p&gt;&lt;p&gt;&lt;img src="/static-img/LarERBFi8LuvRJw1BPqKdQRGsu_3zjnOEiSpucXnkx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言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传言，一部分人认为这是流言蜚语，但另一部分人却深信不疑。他们猜测，这个所谓的小兔子可能是某种特殊能力，让它能够帮助解决难以捉摸的问题。而且，有些学生甚至声称，他们被邀请去见过这个神秘的小动物。</w:t>
      </w:r>
      <w:r>
        <w:rPr>
          <w:sz w:val="32"/>
          <w:szCs w:val="32"/>
        </w:rPr>
        <w:t>&lt;/p&gt;&lt;p&gt;&lt;img src="/static-img/Q5jYP9GLxA9Ejv3wsQodbgRGsu_3zjnOEiSpucXnkx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小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普通高中生，对于这类传闻持怀疑态度。但是在一次课外辅导中，我意外地得到了亲身体验。我被邀请到李老师家里进行额外辅导。在那里，我目睹了一幕令我震惊的事实——李老师确实在她的书房里养着一个可爱的小白色长耳朵狐狸，它正躺在桌面上，就像是一个珍贵物品。</w:t>
      </w:r>
      <w:r>
        <w:rPr>
          <w:sz w:val="32"/>
          <w:szCs w:val="32"/>
        </w:rPr>
        <w:t>&lt;/p&gt;&lt;p&gt;&lt;img src="/static-img/Mrwb07nePD5tkjCW8Ush-ARGsu_3zjnOEiSpucXnkx8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感到既困惑又好奇。为什么会有人用“吃”的词来形容这种行为？后来，在讨论过程中，我发现原来，“吃她的小兔子”并不是字面的意思，而是比喻一种学习和理解新知识的心态。这就像我们在解决一些复杂的问题时，不要害怕直接“咀嚼”它们，而应该勇敢地去探索和理解其背后的原理。</w:t>
      </w:r>
      <w:r>
        <w:rPr>
          <w:sz w:val="32"/>
          <w:szCs w:val="32"/>
        </w:rPr>
        <w:t>&lt;/p&gt;&lt;p&gt;&lt;img src="/static-img/txcVZcF_3kJpWp3UapzhlARGsu_3zjnOEiSpucXnkx8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应用到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态转变也让我对学习产生了新的认识。在未来的一些重要考试中，当我遇到那些看似不可思议的问题时，我并不再退缩，而是试图从不同的角度去思考，从而找到问题之所以存在的原因。通过这样的方法，不仅我的成绩大幅提升，而且我的思维方式也发生了改变。我开始能更快、更准确地分析问题，从而得到正确答案。</w:t>
      </w:r>
      <w:r>
        <w:rPr>
          <w:sz w:val="32"/>
          <w:szCs w:val="32"/>
        </w:rPr>
        <w:t>&lt;/p&gt;&lt;p&gt;&lt;img src="/static-img/hTiXTp9qi3fy4Blt6aW5xARGsu_3zjnOEiSpucXnkx8.pn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数学虽然是一门严肃的学科，但它本身蕴含着无限多样的可能性。如果我们能够将那种勇于探索的心态运用到日常生活中，我们一定能发现更多未知领域，实现个人成长。此次经历让我明白，每个人的内心都藏着一只神秘的小兽，只要你愿意去触碰，你就会发现隐藏在文字之间真正想要表达的情感和智慧。</w:t>
      </w:r>
      <w:r>
        <w:rPr>
          <w:sz w:val="32"/>
          <w:szCs w:val="32"/>
        </w:rPr>
        <w:t>&lt;/p&gt;&lt;p&gt;&lt;a href = "/doc/668525-</w:t>
      </w:r>
      <w:r>
        <w:rPr>
          <w:sz w:val="32"/>
          <w:szCs w:val="32"/>
        </w:rPr>
        <w:t>数学老师的秘密小兔兔揭开吃她的小兔兔背后的数学谜题</w:t>
      </w:r>
      <w:r>
        <w:rPr>
          <w:sz w:val="32"/>
          <w:szCs w:val="32"/>
        </w:rPr>
        <w:t>.doc" rel="alternate" download="668525-</w:t>
      </w:r>
      <w:r>
        <w:rPr>
          <w:sz w:val="32"/>
          <w:szCs w:val="32"/>
        </w:rPr>
        <w:t>数学老师的秘密小兔兔揭开吃她的小兔兔背后的数学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