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想着炮火前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想着炮火前进</w:t>
      </w:r>
      <w:r>
        <w:rPr>
          <w:sz w:val="32"/>
          <w:szCs w:val="32"/>
        </w:rPr>
        <w:t>&lt;/p&gt;&lt;p&gt;&lt;img src="/static-img/K5FWEF4CgZ5dhz7wO_eBY1rQelJvRvXdjERPHMbjxp5Qop7J3pbjxcjgvXRV3K8-.jpg"&gt;&lt;/p&gt;&lt;p&gt;</w:t>
      </w:r>
      <w:r>
        <w:rPr>
          <w:sz w:val="32"/>
          <w:szCs w:val="32"/>
        </w:rPr>
        <w:t>在战场上，每一步都充满了不确定性和危险。敌人的枪声、炮火的轰鸣，永远都是我们最熟悉的声音。但是，我们不能让这些声音压倒我们的精神，我们必须勇敢地面对它们。想着炮火前进，是一种特别的意志力，它驱使我们穿越过那些看似无法逾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站在战壕里，看着眼前的无尽荒野。我知道，这片土地上有我的兄弟们，他们正被敌人所困，但我也知道，我必须去救他们。尽管心中充满了恐惧，但是我没有停下脚步。我不断地告诉自己：我要想着炮火前进。</w:t>
      </w:r>
      <w:r>
        <w:rPr>
          <w:sz w:val="32"/>
          <w:szCs w:val="32"/>
        </w:rPr>
        <w:t>&lt;/p&gt;&lt;p&gt;&lt;img src="/static-img/IWkEP7hmsh4-pYYopdl5WVrQelJvRvXdjERPHMbjxp65jHGllRvYEZYOawh1m1ugqwoJsaKmBupyHnxd7v1TvQ.jpg"&gt;&lt;/p&gt;&lt;p&gt;</w:t>
      </w:r>
      <w:r>
        <w:rPr>
          <w:sz w:val="32"/>
          <w:szCs w:val="32"/>
        </w:rPr>
        <w:t>每一步都像是走在一片死寂之中，每一次呼吸都像是在呼吸掉一口毒气。但是我依然坚持下来，因为这就是我的职责。这也是为什么人们说：“战争并不是用枪杆子决定胜负，而是用意志力。”当你面对死亡时，你需要一点点勇气，那是一种深深植根于心底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听到那种震耳欲聋的声音，你会不会退缩？但是我选择了继续。我相信自己的力量，也相信与我同行的人们。当我们一起冲向那个目的地时，那些声音似乎就变成了鼓励我们的号角。</w:t>
      </w:r>
      <w:r>
        <w:rPr>
          <w:sz w:val="32"/>
          <w:szCs w:val="32"/>
        </w:rPr>
        <w:t>&lt;/p&gt;&lt;p&gt;&lt;img src="/static-img/htI0CMuZnOauNk-_rVxs3VrQelJvRvXdjERPHMbjxp65jHGllRvYEZYOawh1m1ugqwoJsaKmBupyHnxd7v1TvQ.jpg"&gt;&lt;/p&gt;&lt;p&gt;</w:t>
      </w:r>
      <w:r>
        <w:rPr>
          <w:sz w:val="32"/>
          <w:szCs w:val="32"/>
        </w:rPr>
        <w:t>所以，当你遇到难以克服的困难的时候，不要害怕。你可以尝试把这种感觉比作“想着炮火前进”。它可能听起来很疯狂，但它将帮助你找到内心那份坚韧不拔的情感。在任何情况下，都不要忘记，真正能带领你超越一切障碍的是你的思想和决断力。而且，无论多么艰难，只要保持这份决心，就一定能够实现目标。</w:t>
      </w:r>
      <w:r>
        <w:rPr>
          <w:sz w:val="32"/>
          <w:szCs w:val="32"/>
        </w:rPr>
        <w:t>&lt;/p&gt;&lt;p&gt;&lt;a href = "/doc/668397-</w:t>
      </w:r>
      <w:r>
        <w:rPr>
          <w:sz w:val="32"/>
          <w:szCs w:val="32"/>
        </w:rPr>
        <w:t>主题我要想着炮火前进</w:t>
      </w:r>
      <w:r>
        <w:rPr>
          <w:sz w:val="32"/>
          <w:szCs w:val="32"/>
        </w:rPr>
        <w:t>.doc" rel="alternate" download="668397-</w:t>
      </w:r>
      <w:r>
        <w:rPr>
          <w:sz w:val="32"/>
          <w:szCs w:val="32"/>
        </w:rPr>
        <w:t>主题我要想着炮火前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