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异世奇缘古风神话鸡的现代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奇迹初现】养的鸡竟然是凤凰玄幻小说</w:t>
      </w:r>
      <w:r>
        <w:rPr>
          <w:sz w:val="32"/>
          <w:szCs w:val="32"/>
        </w:rPr>
        <w:t>&lt;/p&gt;&lt;p&gt;&lt;img src="/static-img/9McmdFwxW3znocquDttepY7P8C1TjtFZ43Y2_A8QWCuakgrcUi83Kp3L6MN-BEui.jpg"&gt;&lt;/p&gt;&lt;p&gt;</w:t>
      </w:r>
      <w:r>
        <w:rPr>
          <w:sz w:val="32"/>
          <w:szCs w:val="32"/>
        </w:rPr>
        <w:t>在一个普通的农家，住着一位平凡的老农。他的生活非常简单，他每天忙碌于田间，辛勤耕作以维持一家人的生计。他有一群鸡，是他最亲近的小伙伴。这些鸡虽然平凡，但它们却拥有着不可思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神秘之谜】它们背后的秘密</w:t>
      </w:r>
      <w:r>
        <w:rPr>
          <w:sz w:val="32"/>
          <w:szCs w:val="32"/>
        </w:rPr>
        <w:t>&lt;/p&gt;&lt;p&gt;&lt;img src="/static-img/HYEfmKlpXHOu03ESk8SRsI7P8C1TjtFZ43Y2_A8QWCtYbk5O9iSJngy6z46XWPsFq6f1E6VPMM_JoncdGaSaFfX0ekIz5hKzbucWdHRfYD0oPKJSKsqLRM6DI--T4shW.jpg"&gt;&lt;/p&gt;&lt;p&gt;</w:t>
      </w:r>
      <w:r>
        <w:rPr>
          <w:sz w:val="32"/>
          <w:szCs w:val="32"/>
        </w:rPr>
        <w:t>老农从未想过，这些看似普通的鸡将会引领他进入一个全新的世界。在一次偶然的机会下，一只雏鸡孵化出了一枚罕见而又神秘的蛋。这枚蛋似乎散发出一种古怪而强烈的光芒，让人不由自主地感到向往和好奇。当老农小心翼翼地打开了蛋壳，他惊讶地发现里面并不是常见的小黄种鸭，而是一只呈浅紫色羽毛、眼睛中闪烁着金色的光芒的小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梦境中的凤凰】</w:t>
      </w:r>
      <w:r>
        <w:rPr>
          <w:sz w:val="32"/>
          <w:szCs w:val="32"/>
        </w:rPr>
        <w:t>&lt;/p&gt;&lt;p&gt;&lt;img src="/static-img/WckHxFPYSF_mvAFINE304I7P8C1TjtFZ43Y2_A8QWCtYbk5O9iSJngy6z46XWPsFq6f1E6VPMM_JoncdGaSaFfX0ekIz5hKzbucWdHRfYD0oPKJSKsqLRM6DI--T4shW.jpg"&gt;&lt;/p&gt;&lt;p&gt;</w:t>
      </w:r>
      <w:r>
        <w:rPr>
          <w:sz w:val="32"/>
          <w:szCs w:val="32"/>
        </w:rPr>
        <w:t>随后，这只小鸟逐渐长大，它展翅飞翔时，不仅没有任何噪音，而且留下了一道绚烂多彩、仿佛可以触摸到的光环。这让老农深信这一定是一种特殊存在。在一次风暴之后，小鸟消失了，留下了一封神秘信件，上面写着：“你养的是凤凰玄幻小说里的主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异世启程】</w:t>
      </w:r>
      <w:r>
        <w:rPr>
          <w:sz w:val="32"/>
          <w:szCs w:val="32"/>
        </w:rPr>
        <w:t>&lt;/p&gt;&lt;p&gt;&lt;img src="/static-img/Na3ZoJYDSFXL-TheIK0DcI7P8C1TjtFZ43Y2_A8QWCtYbk5O9iSJngy6z46XWPsFq6f1E6VPMM_JoncdGaSaFfX0ekIz5hKzbucWdHRfYD0oPKJSKsqLRM6DI--T4shW.png"&gt;&lt;/p&gt;&lt;p&gt;</w:t>
      </w:r>
      <w:r>
        <w:rPr>
          <w:sz w:val="32"/>
          <w:szCs w:val="32"/>
        </w:rPr>
        <w:t>随后，一系列令人难以置信的事情发生了。老农收到了来自遥远异世的一个邀请函，原来那只是虚构作品中的故事情节。但当他阅读完书籍后，他意识到自己与故事之间有着不可思议的情感联系。他被召唤入异世，与书中的人物共同经历冒险和战斗，最终成为了那个世界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归途中的思考】</w:t>
      </w:r>
      <w:r>
        <w:rPr>
          <w:sz w:val="32"/>
          <w:szCs w:val="32"/>
        </w:rPr>
        <w:t>&lt;/p&gt;&lt;p&gt;&lt;img src="/static-img/q2mSRTv-XEep0kO7kYhMco7P8C1TjtFZ43Y2_A8QWCtYbk5O9iSJngy6z46XWPsFq6f1E6VPMM_JoncdGaSaFfX0ekIz5hKzbucWdHRfYD0oPKJSKsqLRM6DI--T4shW.png"&gt;&lt;/p&gt;&lt;p&gt;</w:t>
      </w:r>
      <w:r>
        <w:rPr>
          <w:sz w:val="32"/>
          <w:szCs w:val="32"/>
        </w:rPr>
        <w:t>经过无数次征战和磨炼，老农终于回到了自己的世界。他带回了许多宝贵经验，以及对生命意义的一种新的理解。他明白，无论生活多么平淡，都可能隐藏着不为人知的大事件。而那些曾经看似普通的事物，也许内里藏有我们无法预料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之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到现实生活，但对于这个过去发生过的事情，老农始终保持敬畏的心态。那群原本普通的鸡，如今已成为连接两个世界、传递灵魂力量的一线纽带。在未来的日子里，无论遇到什么挑战或机遇，他都能用这段经历来激励自己前行，因为一切都是可能发生，只要我们愿意去寻找。</w:t>
      </w:r>
      <w:r>
        <w:rPr>
          <w:sz w:val="32"/>
          <w:szCs w:val="32"/>
        </w:rPr>
        <w:t>&lt;/p&gt;&lt;p&gt;&lt;a href = "/doc/668353-</w:t>
      </w:r>
      <w:r>
        <w:rPr>
          <w:sz w:val="32"/>
          <w:szCs w:val="32"/>
        </w:rPr>
        <w:t>凤凰异世奇缘古风神话鸡的现代冒险</w:t>
      </w:r>
      <w:r>
        <w:rPr>
          <w:sz w:val="32"/>
          <w:szCs w:val="32"/>
        </w:rPr>
        <w:t>.doc" rel="alternate" download="668353-</w:t>
      </w:r>
      <w:r>
        <w:rPr>
          <w:sz w:val="32"/>
          <w:szCs w:val="32"/>
        </w:rPr>
        <w:t>凤凰异世奇缘古风神话鸡的现代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