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佣兵天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刀锋掠影佣兵天下的无尽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刀锋掠影：佣兵天下的无尽征途</w:t>
      </w:r>
      <w:r>
        <w:rPr>
          <w:sz w:val="32"/>
          <w:szCs w:val="32"/>
        </w:rPr>
        <w:t>&lt;/p&gt;&lt;p&gt;&lt;img src="/static-img/eNhyO4CVHnppCGdxiQC9Pd4YZbjBgAIfuqSFVDpz0MSHpsRnuML0MRF5LpJ5OJ3s.jpg"&gt;&lt;/p&gt;&lt;p&gt;</w:t>
      </w:r>
      <w:r>
        <w:rPr>
          <w:sz w:val="32"/>
          <w:szCs w:val="32"/>
        </w:rPr>
        <w:t>在一个充满争斗与冒险的世界里，佣兵成为了历史上不可或缺的一部分。他们跨越国界，不问生死，只为金钱和荣耀而战。《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中，就有许多这样的故事，它们记录了这些勇士们的英勇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的佣兵将自己的剑术、策略和生命出售给最高出价者。在历史的大幕上，他们以不同姿态出现，有时候是保护弱小，更多时候是成为战争机器中的关键齿轮。</w:t>
      </w:r>
      <w:r>
        <w:rPr>
          <w:sz w:val="32"/>
          <w:szCs w:val="32"/>
        </w:rPr>
        <w:t>&lt;/p&gt;&lt;p&gt;&lt;img src="/static-img/qhqppa7TlNff_kcBTnzctt4YZbjBgAIfuqSFVDpz0MRTpykwY4sm0QgUBJv_DfdQby9xq47-k6xt7aW4RxlYY2H2WkueLL5c-7ol8U8in9KbZaU7O3FaLvELZOeMMu-o-0Rt5MWQT1JdXHkAgN4_rHyxQ9d5mzP36IFuCDn-TII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世纪的欧洲，一群英勇无畏的苏格兰雇佣军，被称作“铁匠”，因其坚韧不拔和对战斗的热爱而闻名遐迩。他们在多个国家服役，为统治者提供战斗力，同时也为自己赢得了丰厚报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近现代，我们可以看到一位著名美国第二次世界大战时期的海军陆战队员，他在日本冲绳岛上的激烈战斗中表现突出，最终获得了一枚紫心勋章，这是一种表彰那些显赫功绩但没有获得其他奖励的人士。这位英雄后来成了职业教练，并通过讲述他的经历，影响了一代又一代年轻人。</w:t>
      </w:r>
      <w:r>
        <w:rPr>
          <w:sz w:val="32"/>
          <w:szCs w:val="32"/>
        </w:rPr>
        <w:t>&lt;/p&gt;&lt;p&gt;&lt;img src="/static-img/xBTX-piScP1_GA3xG-VO4d4YZbjBgAIfuqSFVDpz0MRTpykwY4sm0QgUBJv_DfdQby9xq47-k6xt7aW4RxlYY2H2WkueLL5c-7ol8U8in9KbZaU7O3FaLvELZOeMMu-o-0Rt5MWQT1JdXHkAgN4_rHyxQ9d5mzP36IFuCDn-TII.jpg"&gt;&lt;/p&gt;&lt;p&gt;</w:t>
      </w:r>
      <w:r>
        <w:rPr>
          <w:sz w:val="32"/>
          <w:szCs w:val="32"/>
        </w:rPr>
        <w:t>《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中还有关于现代特种部队成员变身为私家侦探、以高超武技打击犯罪组织，以及跨越千山万水追随主公抗敌的小说故事等等。这一切都让读者感受到了作为一个自由职业者的诱惑——既有挑战性，又能体现个人价值，而这正是我们所说的“刀锋掠影”——一种穿透一切障碍，将真正英雄主义展现在每一个人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对于一些人来说，成为一名佸兵永远是一个选择。而《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的存在，让这些故事不仅被传唱，而且能够让新的读者了解到这份复杂而神秘的事业背后的真实面貌。</w:t>
      </w:r>
      <w:r>
        <w:rPr>
          <w:sz w:val="32"/>
          <w:szCs w:val="32"/>
        </w:rPr>
        <w:t>&lt;/p&gt;&lt;p&gt;&lt;img src="/static-img/N8-dZnP5YHmtI0aqLPntS94YZbjBgAIfuqSFVDpz0MRTpykwY4sm0QgUBJv_DfdQby9xq47-k6xt7aW4RxlYY2H2WkueLL5c-7ol8U8in9KbZaU7O3FaLvELZOeMMu-o-0Rt5MWQT1JdXHkAgN4_rHyxQ9d5mzP36IFuCDn-TII.jpg"&gt;&lt;/p&gt;&lt;p&gt;&lt;a href = "/doc/668252-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刀锋掠影佣兵天下的无尽征途</w:t>
      </w:r>
      <w:r>
        <w:rPr>
          <w:sz w:val="32"/>
          <w:szCs w:val="32"/>
        </w:rPr>
        <w:t>.doc" rel="alternate" download="668252-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刀锋掠影佣兵天下的无尽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