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轻松享受生活的幽默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带给我们一场幽默风趣的阅读盛宴。以下是对其内容的一些总结性分析：</w:t>
      </w:r>
      <w:r>
        <w:rPr>
          <w:sz w:val="32"/>
          <w:szCs w:val="32"/>
        </w:rPr>
        <w:t>&lt;/p&gt;&lt;p&gt;&lt;img src="/static-img/rUSv-5VPF1ubArb26r9saBBzwqTwJwODOamxAeylTYSbP_7sV_cUFgv55qbZyDXz.jpg"&gt;&lt;/p&gt;&lt;p&gt;</w:t>
      </w:r>
      <w:r>
        <w:rPr>
          <w:sz w:val="32"/>
          <w:szCs w:val="32"/>
        </w:rPr>
        <w:t>幽默风格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每一个故事都以独特而尖锐的幽默方式展开，让人在阅读过程中不禁露出了微笑。这得益于作者精心构筑的情节和对语言的巧妙运用，使每个段落都充满了活力。</w:t>
      </w:r>
      <w:r>
        <w:rPr>
          <w:sz w:val="32"/>
          <w:szCs w:val="32"/>
        </w:rPr>
        <w:t>&lt;/p&gt;&lt;p&gt;&lt;img src="/static-img/pcjAhM5O68ofNhWh1RWmvBBzwqTwJwODOamxAeylTYSUqLCeMcOaSAkJL-_q7crGAOwIi-XHUgmB2S2aXGACI1HVwhy6nzkearicEDR-BiA.jpg"&gt;&lt;/p&gt;&lt;p&gt;</w:t>
      </w:r>
      <w:r>
        <w:rPr>
          <w:sz w:val="32"/>
          <w:szCs w:val="32"/>
        </w:rPr>
        <w:t>生活哲理的深刻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品充斥着玩世不恭与讽刺，但它们往往隐藏着深刻的人生智慧。通过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我们可以发现很多关于如何面对生活、如何看待世界的问题，其幽默外衣下藏着真实的人生感悟。</w:t>
      </w:r>
      <w:r>
        <w:rPr>
          <w:sz w:val="32"/>
          <w:szCs w:val="32"/>
        </w:rPr>
        <w:t>&lt;/p&gt;&lt;p&gt;&lt;img src="/static-img/Rp__HS7w8Uz3JEd_PVwDAhBzwqTwJwODOamxAeylTYSUqLCeMcOaSAkJL-_q7crGAOwIi-XHUgmB2S2aXGACI1HVwhy6nzkearicEDR-BiA.jpg"&gt;&lt;/p&gt;&lt;p&gt;</w:t>
      </w:r>
      <w:r>
        <w:rPr>
          <w:sz w:val="32"/>
          <w:szCs w:val="32"/>
        </w:rPr>
        <w:t>文化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不乏对文化、历史和社会现象的提炼和挖掘。这些元素被巧妙地融入到故事当中，为读者提供了一种新的视角去理解传统与现代之间的关系。</w:t>
      </w:r>
      <w:r>
        <w:rPr>
          <w:sz w:val="32"/>
          <w:szCs w:val="32"/>
        </w:rPr>
        <w:t>&lt;/p&gt;&lt;p&gt;&lt;img src="/static-img/nIrS3kW0uYcSQWKXPmoEaBBzwqTwJwODOamxAeylTYSUqLCeMcOaSAkJL-_q7crGAOwIi-XHUgmB2S2aXGACI1HVwhy6nzkearicEDR-BiA.jpg"&gt;&lt;/p&gt;&lt;p&gt;</w:t>
      </w:r>
      <w:r>
        <w:rPr>
          <w:sz w:val="32"/>
          <w:szCs w:val="32"/>
        </w:rPr>
        <w:t>语言游戏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善于利用文字游戏，如双关语、夸张描述等手法，这些都是作者创意无限源泉的一个体现。在这样的语言环境下，读者能够感受到作者对于文学表达技巧的大胆探索。</w:t>
      </w:r>
      <w:r>
        <w:rPr>
          <w:sz w:val="32"/>
          <w:szCs w:val="32"/>
        </w:rPr>
        <w:t>&lt;/p&gt;&lt;p&gt;&lt;img src="/static-img/Yu_vGYbqQ7BE0pF6ECEpvRBzwqTwJwODOamxAeylTYSUqLCeMcOaSAkJL-_q7crGAOwIi-XHUgmB2S2aXGACI1HVwhy6nzkearicEDR-BiA.jpg"&gt;&lt;/p&gt;&lt;p&gt;</w:t>
      </w:r>
      <w:r>
        <w:rPr>
          <w:sz w:val="32"/>
          <w:szCs w:val="32"/>
        </w:rPr>
        <w:t>阅读者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对于幽默有不同的喜好，但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全集中普遍存在的情感共鸣使得它能够吸引广泛范围内的人群。无论是年轻还是成熟读者，都能从中找到自己喜欢的地方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可能会出现更多类似的作品，我们也应该保持开放的心态去接受新鲜事物，而不是固守过去。如果说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全集是一次旅程，那么接下来将是一个新的征程，是时候准备好了迎接挑战吧！</w:t>
      </w:r>
      <w:r>
        <w:rPr>
          <w:sz w:val="32"/>
          <w:szCs w:val="32"/>
        </w:rPr>
        <w:t>&lt;/p&gt;&lt;p&gt;&lt;a href = "/doc/667828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轻松享受生活的幽默文本</w:t>
      </w:r>
      <w:r>
        <w:rPr>
          <w:sz w:val="32"/>
          <w:szCs w:val="32"/>
        </w:rPr>
        <w:t>.doc" rel="alternate" download="667828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轻松享受生活的幽默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