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每个人都有着自己的故事，自己的梦想。电影《逆袭之恋》以其独特的视角，将我们带入一个关于爱情、成长和自我实现的奇幻旅程。</w:t>
      </w:r>
      <w:r>
        <w:rPr>
          <w:sz w:val="32"/>
          <w:szCs w:val="32"/>
        </w:rPr>
        <w:t>&lt;/p&gt;&lt;p&gt;&lt;img src="/static-img/HFYZvIZh__FvK6V7eG-rzAKE6szsxxI0idu7k8PaTYJUFDbC9he8wlgICG-ONpCa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我们看到了两个不同社会阶层的人相遇、彼此吸引，最终走向爱河。这不仅是一个简单的情感故事，更是对社会阶层差异的一次深刻探讨。在这里，我们可以看到两种截然不同的生活方式如何通过爱情最终达成共识。</w:t>
      </w:r>
      <w:r>
        <w:rPr>
          <w:sz w:val="32"/>
          <w:szCs w:val="32"/>
        </w:rPr>
        <w:t>&lt;/p&gt;&lt;p&gt;&lt;img src="/static-img/rlCCgRLhhkJj-K3b_xRTzAKE6szsxxI0idu7k8PaTYK4i8I8Rm_w7UVBBJTsU3LNLLcmW7es76UqD3VeObdrPQ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梦想的道路上经历了无数磨难和困境，但每一次跌倒都是为了更强大的自己。他们学会了从挫折中学习，从失败中找到新的动力，这正是我们所有人应该学习到的宝贵经验。</w:t>
      </w:r>
      <w:r>
        <w:rPr>
          <w:sz w:val="32"/>
          <w:szCs w:val="32"/>
        </w:rPr>
        <w:t>&lt;/p&gt;&lt;p&gt;&lt;img src="/static-img/dKbW__aTEctI9bw1yKCWBwKE6szsxxI0idu7k8PaTYK4i8I8Rm_w7UVBBJTsU3LNLLcmW7es76UqD3VeObdrPQ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逐渐发现，真正重要的是内心的声音，而不是外界给予的地位或财富。他们勇敢地追寻内心真实的声音，最终找到了属于自己的位置，这也是每个人的生命目标之一。</w:t>
      </w:r>
      <w:r>
        <w:rPr>
          <w:sz w:val="32"/>
          <w:szCs w:val="32"/>
        </w:rPr>
        <w:t>&lt;/p&gt;&lt;p&gt;&lt;img src="/static-img/4PGs0u5oc9SqRf8RCAzrSAKE6szsxxI0idu7k8PaTYK4i8I8Rm_w7UVBBJTsU3LNLLcmW7es76UqD3VeObdrPQ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主角们所处环境中的贫富差距，影片指出了现实社会中的问题，同时也提醒观众要珍惜现在拥有的幸福，不断努力为自己争取更好的未来。</w:t>
      </w:r>
      <w:r>
        <w:rPr>
          <w:sz w:val="32"/>
          <w:szCs w:val="32"/>
        </w:rPr>
        <w:t>&lt;/p&gt;&lt;p&gt;&lt;img src="/static-img/5HdgxrbK2rhvocRgDk6tUwKE6szsxxI0idu7k8PaTYK4i8I8Rm_w7UVBBJTsU3LNLLcmW7es76UqD3VeObdrPQ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》是一部鼓舞人心的作品，它告诫我们，无论面临什么样的困难，都不要放弃，因为改变总是在某个地方等待着我们的。而这份坚持和毅力，是通往成功不可或缺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部电影并没有只停留在表面的描述，而是将观众引入到一段既美丽又复杂的情感旅程中，让我们一起体验那些激动人心、让人泪流满脸的情节。这样的影响力，不仅限于银幕，它延伸至观众的心灵深处，为人们提供了一种精神上的慰藉。</w:t>
      </w:r>
      <w:r>
        <w:rPr>
          <w:sz w:val="32"/>
          <w:szCs w:val="32"/>
        </w:rPr>
        <w:t>&lt;/p&gt;&lt;p&gt;&lt;a href = "/doc/667529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rel="alternate" download="667529-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