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小混混到黑帮老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暗的城市角落，黑帮大佬和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故事是如此地冷酷而又充满了戏剧性。这个故事讲述的是一个普通人如何在黑帮世界中逆袭，最终成为一名顶级的大佬。</w:t>
      </w:r>
      <w:r>
        <w:rPr>
          <w:sz w:val="32"/>
          <w:szCs w:val="32"/>
        </w:rPr>
        <w:t>&lt;/p&gt;&lt;p&gt;&lt;img src="/static-img/0Rwk_t4uZdw1vRw-C9CFYyd7xskFJdiot1S4b9pkKt5Bri2HSl2nBSCY0XzFgq81.jpeg"&gt;&lt;/p&gt;&lt;p&gt;</w:t>
      </w:r>
      <w:r>
        <w:rPr>
          <w:sz w:val="32"/>
          <w:szCs w:val="32"/>
        </w:rPr>
        <w:t>他起初只是个小混混，跟随着街头的小贩团伙，在夜晚偷偷摸摸地干些小买卖。但是，他渴望更多，他想要改变自己的命运。他开始接触更大的组织，那是一群有着深厚背景和强悍实力的黑帮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接受了他，并教会了他所有的技能，从暴力到智谋，从策略到手段。他逐渐成长起来，一年又一年地在黑帮内部崛起。每一次成功都让他的权势越来越大，每一次失败都让他的野心更加坚定。</w:t>
      </w:r>
      <w:r>
        <w:rPr>
          <w:sz w:val="32"/>
          <w:szCs w:val="32"/>
        </w:rPr>
        <w:t>&lt;/p&gt;&lt;p&gt;&lt;img src="/static-img/Br2W0ypSmlOR5qsQaLJKuSd7xskFJdiot1S4b9pkKt5Bri2HSl2nBSCY0XzFgq81.jpeg"&gt;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后，他不再是一个普通的小混混，而是一个被尊敬的大佬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他经历了一系列的心理斗争和生死较量，但每一次挑战都是对自己能力的一个考验，也是对自己信念的一次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也有一些真实案例展示了 黑帮大佬与普通人的复杂关系。一位曾经的警察，因为无法抵抗金钱的诱惑，被吸引加入到了黑帮之中。另一位则是一位富有的商人，他们利用自己的资源支持这些犯罪组织，以此来保护自己的利益链条。</w:t>
      </w:r>
      <w:r>
        <w:rPr>
          <w:sz w:val="32"/>
          <w:szCs w:val="32"/>
        </w:rPr>
        <w:t>&lt;/p&gt;&lt;p&gt;&lt;img src="/static-img/s6-CkrRxFRZxU0fNbXBNsyd7xskFJdiot1S4b9pkKt5Bri2HSl2nBSCY0XzFgq81.jpeg"&gt;&lt;/p&gt;&lt;p&gt;</w:t>
      </w:r>
      <w:r>
        <w:rPr>
          <w:sz w:val="32"/>
          <w:szCs w:val="32"/>
        </w:rPr>
        <w:t>正如我们所见，黑帮世界并不是那么简单，它有它独特的人际关系网络，有它复杂的情感纠葛。在这里，大佬们之间相互合作、竞争，同时也要应付来自外界的威胁。而对于那些渴望进入这个世界的人来说，只有不断努力，不断学习才能真正站稳脚跟，最终成为那个呼风唤雨的大佬。</w:t>
      </w:r>
      <w:r>
        <w:rPr>
          <w:sz w:val="32"/>
          <w:szCs w:val="32"/>
        </w:rPr>
        <w:t>&lt;/p&gt;&lt;p&gt;&lt;a href = "/doc/667437-</w:t>
      </w:r>
      <w:r>
        <w:rPr>
          <w:sz w:val="32"/>
          <w:szCs w:val="32"/>
        </w:rPr>
        <w:t>黑帮大佬和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混混到黑帮老大</w:t>
      </w:r>
      <w:r>
        <w:rPr>
          <w:sz w:val="32"/>
          <w:szCs w:val="32"/>
        </w:rPr>
        <w:t>.doc" rel="alternate" download="667437-</w:t>
      </w:r>
      <w:r>
        <w:rPr>
          <w:sz w:val="32"/>
          <w:szCs w:val="32"/>
        </w:rPr>
        <w:t>黑帮大佬和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小混混到黑帮老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