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与荆棘我在荒野里找到了和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荒野里，我发现了一个奇妙的场景。天空中，一群鸟儿悠闲地飞翔，它们穿梭于荆棘丛生的田野之中，就像它们是这片土地的真正主人。我站在一块岩石上，静静观赏着这一幕。</w:t>
      </w:r>
      <w:r>
        <w:rPr>
          <w:sz w:val="32"/>
          <w:szCs w:val="32"/>
        </w:rPr>
        <w:t>&lt;/p&gt;&lt;p&gt;&lt;img src="/static-img/BlCM4uJNKEY87e14DwS05gRGsu_3zjnOEiSpucXnkx8.jpg"&gt;&lt;/p&gt;&lt;p&gt;</w:t>
      </w:r>
      <w:r>
        <w:rPr>
          <w:sz w:val="32"/>
          <w:szCs w:val="32"/>
        </w:rPr>
        <w:t>这些鸟儿似乎与荆棘不分离，它们在这里觅食、筑巢甚至是在此生长和繁衍。在我看来，这些鸟儿就像是对抗着逆境的一种象征。它们用自己的方式证明，即使生活充满了刺激和挑战，也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我自己的人生旅程。有时候，我也感到自己就像这些在荆棘丛生的鸟儿一样，需要不断地寻找机会和空间，以便能够展开翅膀飞翔。每一次跌倒，每一次挫折，都是一次学习的机会，让我变得更加坚强。</w:t>
      </w:r>
      <w:r>
        <w:rPr>
          <w:sz w:val="32"/>
          <w:szCs w:val="32"/>
        </w:rPr>
        <w:t>&lt;/p&gt;&lt;p&gt;&lt;img src="/static-img/YHMfQlsF9mYhcXhP5WW5HARGsu_3zjnOEiSpucXnkx8.png"&gt;&lt;/p&gt;&lt;p&gt;</w:t>
      </w:r>
      <w:r>
        <w:rPr>
          <w:sz w:val="32"/>
          <w:szCs w:val="32"/>
        </w:rPr>
        <w:t>就在那时，我意识到，无论我们身处何种环境，只要保持勇气和坚持，我们都能找到属于自己的“天空”。即使周围充满了荆棘，也不要放弃，因为总会有一片更广阔的地方等待我们去探索。而那些困难与挑战，不过是成长过程中的必经之路，是让我们变得更加强大和智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西下，我决定离开这片荒野，但我的心却留在那里。我知道，不管将来遇到什么样的困难，只要记得那些勇敢的小鸟，以及它如何在荆棘中自由翱翔，那么无论发生什么，都不会阻止我前行。</w:t>
      </w:r>
      <w:r>
        <w:rPr>
          <w:sz w:val="32"/>
          <w:szCs w:val="32"/>
        </w:rPr>
        <w:t>&lt;/p&gt;&lt;p&gt;&lt;img src="/static-img/yB50HDt5nxJ48dhkGlpXBgRGsu_3zjnOEiSpucXnkx8.png"&gt;&lt;/p&gt;&lt;p&gt;&lt;a href = "/doc/667212-</w:t>
      </w:r>
      <w:r>
        <w:rPr>
          <w:sz w:val="32"/>
          <w:szCs w:val="32"/>
        </w:rPr>
        <w:t>鸟与荆棘我在荒野里找到了和平</w:t>
      </w:r>
      <w:r>
        <w:rPr>
          <w:sz w:val="32"/>
          <w:szCs w:val="32"/>
        </w:rPr>
        <w:t>.doc" rel="alternate" download="667212-</w:t>
      </w:r>
      <w:r>
        <w:rPr>
          <w:sz w:val="32"/>
          <w:szCs w:val="32"/>
        </w:rPr>
        <w:t>鸟与荆棘我在荒野里找到了和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