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sa</w:t>
      </w:r>
      <w:r>
        <w:rPr>
          <w:sz w:val="48"/>
          <w:szCs w:val="48"/>
        </w:rPr>
        <w:t>特优生全集下载解锁知识宝库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下载”：解锁知识宝库的钥匙</w:t>
      </w:r>
      <w:r>
        <w:rPr>
          <w:sz w:val="32"/>
          <w:szCs w:val="32"/>
        </w:rPr>
        <w:t>&lt;/p&gt;&lt;p&gt;&lt;img src="/static-img/bu19TF8zLUGUCPG3WbjeRGPiU1QI8dSiPe47s0TppepRJk3n8u-ydVB5iXnfZ57Y.jpg"&gt;&lt;/p&gt;&lt;p&gt;</w:t>
      </w:r>
      <w:r>
        <w:rPr>
          <w:sz w:val="32"/>
          <w:szCs w:val="32"/>
        </w:rPr>
        <w:t>在这个信息爆炸的时代，人们渴望获取更多、更深层次的知识。互联网提供了一个无限可能的平台，让我们能够轻松访问各种资源和资料。在这里，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下载”就像一把金钥匙，可以开启对知识世界的一扇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下载”</w:t>
      </w:r>
      <w:r>
        <w:rPr>
          <w:sz w:val="32"/>
          <w:szCs w:val="32"/>
        </w:rPr>
        <w:t>&lt;/p&gt;&lt;p&gt;&lt;img src="/static-img/fbKzaKuDwUTXMzKyTEootmPiU1QI8dSiPe47s0TppepB6gEMNy6pItW3rPvG7ss7ovVpd1kL3lW7mpm9mw8RJA.jpg"&gt;&lt;/p&gt;&lt;p&gt;</w:t>
      </w:r>
      <w:r>
        <w:rPr>
          <w:sz w:val="32"/>
          <w:szCs w:val="32"/>
        </w:rPr>
        <w:t>首先，我们需要了解一下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下载”的含义。这通常指的是针对某个领域或主题的一个综合性的资料集合。它包含了该领域内所有重要文献、研究成果和实践案例，这些都是由顶尖专家或知名学者精心挑选并整理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下载”的价值</w:t>
      </w:r>
      <w:r>
        <w:rPr>
          <w:sz w:val="32"/>
          <w:szCs w:val="32"/>
        </w:rPr>
        <w:t xml:space="preserve">&lt;/p&gt;&lt;p&gt;&lt;img src="/static-img/BiHVPZYd8yPqjOCNEzty9GPiU1QI8dSiPe47s0TppepB6gEMNy6pItW3rPvG7ss7ovVpd1kL3lW7mpm9mw8RJA.jpg"&gt;&lt;/p&gt;&lt;p&gt;1. </w:t>
      </w:r>
      <w:r>
        <w:rPr>
          <w:sz w:val="32"/>
          <w:szCs w:val="32"/>
        </w:rPr>
        <w:t>快速掌握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快速提升自己在某个行业中地位的人来说，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中”可以为他们提供宝贵资源。通过这些资料，他们可以迅速学习到业内最新最好的做法，从而在竞争激烈的市场中脱颖而出。</w:t>
      </w:r>
      <w:r>
        <w:rPr>
          <w:sz w:val="32"/>
          <w:szCs w:val="32"/>
        </w:rPr>
        <w:t xml:space="preserve">&lt;/p&gt;&lt;p&gt;&lt;img src="/static-img/kKJXuDPlI7841p1NQP944GPiU1QI8dSiPe47s0TppepB6gEMNy6pItW3rPvG7ss7ovVpd1kL3lW7mpm9mw8RJA.jpg"&gt;&lt;/p&gt;&lt;p&gt;2. </w:t>
      </w:r>
      <w:r>
        <w:rPr>
          <w:sz w:val="32"/>
          <w:szCs w:val="32"/>
        </w:rPr>
        <w:t>深入理解复杂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深入研究某个复杂理论或概念的人来说，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的总结性材料”尤其有用。这些资料能够帮助他们从不同的角度理解问题，并且提供解决方案，使得原本难以捉摸的问题变得明朗起来。</w:t>
      </w:r>
      <w:r>
        <w:rPr>
          <w:sz w:val="32"/>
          <w:szCs w:val="32"/>
        </w:rPr>
        <w:t xml:space="preserve">&lt;/p&gt;&lt;p&gt;&lt;img src="/static-img/B9g0bD9Lhb1F8n36uBVhdGPiU1QI8dSiPe47s0TppepB6gEMNy6pItW3rPvG7ss7ovVpd1kL3lW7mpm9mw8RJA.jpg"&gt;&lt;/p&gt;&lt;p&gt;3. </w:t>
      </w:r>
      <w:r>
        <w:rPr>
          <w:sz w:val="32"/>
          <w:szCs w:val="32"/>
        </w:rPr>
        <w:t>支持创新与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科研机构和创新团队来说，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的详尽数据分析报告”是一个不可多得的宝藏。它们不仅能为项目提供坚实依据，还能推动整个团队向前发展，为未来的科技进步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優生全集下载”的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资源听起来像是梦想般美妙，但也存在一些潜在风险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资料过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科学技术不断发展，有时候甚至每天都有新的发现，这意味着那些没有及时更新的地方很快就会变成过时信息。如果没有及时更新的话，那么收藏中的</w:t>
      </w:r>
      <w:r>
        <w:rPr>
          <w:sz w:val="32"/>
          <w:szCs w:val="32"/>
        </w:rPr>
        <w:t>&amp;#34;full set&amp;#34;</w:t>
      </w:r>
      <w:r>
        <w:rPr>
          <w:sz w:val="32"/>
          <w:szCs w:val="32"/>
        </w:rPr>
        <w:t>可能会变得毫无用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不可靠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内容质量参差不齐，有些信息源可能是不准确或者完全虚构。如果不小心从错误来源获取了数据，那么后续分析结果将非常不可靠，从而影响到决策过程甚至造成损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知识滥觞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当使用这些资料可能会侵犯版权，也可能导致原创性的作品被视作盗袭。此外，一些人为了个人利益，不断引用他人的工作，而不是真正进行自己的思考和创造，这种行为被称为知识滥觞，是一种严重贬低学术精神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安全合规地获取“</w:t>
      </w:r>
      <w:r>
        <w:rPr>
          <w:sz w:val="32"/>
          <w:szCs w:val="32"/>
        </w:rPr>
        <w:t xml:space="preserve">Sa </w:t>
      </w:r>
      <w:r>
        <w:rPr>
          <w:sz w:val="32"/>
          <w:szCs w:val="32"/>
        </w:rPr>
        <w:t>特優生 全集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，我们应该采取以下措施来保证我们的操作是安全合规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可信赖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网上搜索的时候，务必选择那些声誉良好、受信任的地方进行下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检查版本更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使用最新版本的手册以确保获得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尊重版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任何情况下，都要遵守相关法律规定，尊重作者和出版社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批判性思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所接触到的任何内容都要保持批判性思维，不盲目接受，而应根据实际情况进行验证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Sa </w:t>
      </w:r>
      <w:r>
        <w:rPr>
          <w:sz w:val="32"/>
          <w:szCs w:val="32"/>
        </w:rPr>
        <w:t>特優生 全集中”是一种极其强大的工具，它可以极大地提高我们的工作效率，同时也让我们能够更快地掌握新技能。但同时，我们必须意识到这背后的责任，以及如何正确、高效地利用这些资源。在数字化时代，用智慧去管理你手中的数据，就如同用钥匙去打开一扇门一样，只有找到正确的大门，你才能走向真正想要达到的目的地。</w:t>
      </w:r>
      <w:r>
        <w:rPr>
          <w:sz w:val="32"/>
          <w:szCs w:val="32"/>
        </w:rPr>
        <w:t>&lt;/p&gt;&lt;p&gt;&lt;a href = "/doc/66693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下载解锁知识宝库的钥匙</w:t>
      </w:r>
      <w:r>
        <w:rPr>
          <w:sz w:val="32"/>
          <w:szCs w:val="32"/>
        </w:rPr>
        <w:t>.doc" rel="alternate" download="66693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下载解锁知识宝库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