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手忙碌一边吃胸一边揉下视频中的双任务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手忙碌一边吃胸一边揉下：视频中的双任务挑战</w:t>
      </w:r>
      <w:r>
        <w:rPr>
          <w:sz w:val="32"/>
          <w:szCs w:val="32"/>
        </w:rPr>
        <w:t>&lt;/p&gt;&lt;p&gt;&lt;img src="/static-img/X2BZvMbs-rAJCQhVp2cZpAuOXSuPw1kJlo7UCxr95aqBl9ckVbO9oaGXVYNfc4KI.jpg"&gt;&lt;/p&gt;&lt;p&gt;</w:t>
      </w:r>
      <w:r>
        <w:rPr>
          <w:sz w:val="32"/>
          <w:szCs w:val="32"/>
        </w:rPr>
        <w:t>视频内容的创新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观众看到了一个独特的场景，一位女性不仅在享受美食的同时，还能够进行自我按摩，这种方式让人既惊讶又好奇。这种创新性的表演吸引了大量观众的注意力，并且激发了他们对此类技能的兴趣。</w:t>
      </w:r>
      <w:r>
        <w:rPr>
          <w:sz w:val="32"/>
          <w:szCs w:val="32"/>
        </w:rPr>
        <w:t>&lt;/p&gt;&lt;p&gt;&lt;img src="/static-img/1-rRdzzoACWEZCMmUZq52QuOXSuPw1kJlo7UCxr95aol0VOILzDTw-tX4t_TG_3j12aVG7CUsOPTqNUYBDK69g.jpg"&gt;&lt;/p&gt;&lt;p&gt;</w:t>
      </w:r>
      <w:r>
        <w:rPr>
          <w:sz w:val="32"/>
          <w:szCs w:val="32"/>
        </w:rPr>
        <w:t>技能与技巧之争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展示了一位女士如何用一种特殊的手法完成两个动作。一边吃着饭，一边使用另一只手进行胸部按摩。这不仅需要极高的协调能力，而且还要求一定程度上的技巧和经验。这样的技能展示让人们看到了一种新的生活方式，即通过简单的手势来提升日常体验。</w:t>
      </w:r>
      <w:r>
        <w:rPr>
          <w:sz w:val="32"/>
          <w:szCs w:val="32"/>
        </w:rPr>
        <w:t>&lt;/p&gt;&lt;p&gt;&lt;img src="/static-img/YCjnqdmq80nspgdkaqIY-AuOXSuPw1kJlo7UCxr95aol0VOILzDTw-tX4t_TG_3j12aVG7CUsOPTqNUYBDK69g.jpg"&gt;&lt;/p&gt;&lt;p&gt;</w:t>
      </w:r>
      <w:r>
        <w:rPr>
          <w:sz w:val="32"/>
          <w:szCs w:val="32"/>
        </w:rPr>
        <w:t>生活节奏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快，压力大。在这个紧张刺激的环境中，有些人可能会因为工作或其他事务而忽略自己的身心健康。而这段视频提供了一种轻松愉快地处理这些问题的手段，即通过一次简单但有效的心理放松活动来减轻压力。</w:t>
      </w:r>
      <w:r>
        <w:rPr>
          <w:sz w:val="32"/>
          <w:szCs w:val="32"/>
        </w:rPr>
        <w:t>&lt;/p&gt;&lt;p&gt;&lt;img src="/static-img/1rkwI1xicsPu7xrDK_3BeguOXSuPw1kJlo7UCxr95aol0VOILzDTw-tX4t_TG_3j12aVG7CUsOPTqNUYBDK69g.jpg"&gt;&lt;/p&gt;&lt;p&gt;</w:t>
      </w:r>
      <w:r>
        <w:rPr>
          <w:sz w:val="32"/>
          <w:szCs w:val="32"/>
        </w:rPr>
        <w:t>社交媒体上的互动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发展，这个视频迅速传播开来，不仅获得了大量点赞和分享，也激发了网友们之间关于如何提高生活质量的一系列讨论。它成为了一次网络现象，让更多的人意识到即便是在忙碌的时候也可以找到时间照顾自己。</w:t>
      </w:r>
      <w:r>
        <w:rPr>
          <w:sz w:val="32"/>
          <w:szCs w:val="32"/>
        </w:rPr>
        <w:t>&lt;/p&gt;&lt;p&gt;&lt;img src="/static-img/4OnqOZwNvHU5FEezPMLNIQuOXSuPw1kJlo7UCxr95aol0VOILzDTw-tX4t_TG_3j12aVG7CUsOPTqNUYBDK69g.jpg"&gt;&lt;/p&gt;&lt;p&gt;</w:t>
      </w:r>
      <w:r>
        <w:rPr>
          <w:sz w:val="32"/>
          <w:szCs w:val="32"/>
        </w:rPr>
        <w:t>性别角色的重新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男性通常被视为社会力量和责任感的代表，而女性则被认为是温柔、细腻的一面。但是，在这个充满活力的时代，对于性别角色的重新思考越来越普遍。这段视频就像是一次小小的小实验，它展示出女性可以拥有多样化的情感表达，同时也不失其传统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我们每个人都有深远影响，而这种影响往往体现在我们日常行为上。在这个快速变化时期，我们开始更加重视个人的幸福感和健康状况。这段涉及两项活动（吃饭与按摩）的视频成为了这一趋势的一个缩影，反映出我们的价值观念正在逐渐发生转变。</w:t>
      </w:r>
      <w:r>
        <w:rPr>
          <w:sz w:val="32"/>
          <w:szCs w:val="32"/>
        </w:rPr>
        <w:t>&lt;/p&gt;&lt;p&gt;&lt;a href = "/doc/666578-</w:t>
      </w:r>
      <w:r>
        <w:rPr>
          <w:sz w:val="32"/>
          <w:szCs w:val="32"/>
        </w:rPr>
        <w:t>双手忙碌一边吃胸一边揉下视频中的双任务挑战</w:t>
      </w:r>
      <w:r>
        <w:rPr>
          <w:sz w:val="32"/>
          <w:szCs w:val="32"/>
        </w:rPr>
        <w:t>.doc" rel="alternate" download="666578-</w:t>
      </w:r>
      <w:r>
        <w:rPr>
          <w:sz w:val="32"/>
          <w:szCs w:val="32"/>
        </w:rPr>
        <w:t>双手忙碌一边吃胸一边揉下视频中的双任务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