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梦想的旅途绿野仙踪完整版高清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充满幻想的世界里，有一部经典之作，名为《绿野仙踪》（</w:t>
      </w:r>
      <w:r>
        <w:rPr>
          <w:sz w:val="32"/>
          <w:szCs w:val="32"/>
        </w:rPr>
        <w:t>The Wizard of Oz</w:t>
      </w:r>
      <w:r>
        <w:rPr>
          <w:sz w:val="32"/>
          <w:szCs w:val="32"/>
        </w:rPr>
        <w:t>）。这部电影自</w:t>
      </w:r>
      <w:r>
        <w:rPr>
          <w:sz w:val="32"/>
          <w:szCs w:val="32"/>
        </w:rPr>
        <w:t>1959</w:t>
      </w:r>
      <w:r>
        <w:rPr>
          <w:sz w:val="32"/>
          <w:szCs w:val="32"/>
        </w:rPr>
        <w:t>年首映以来，就成为了无数人童年的记忆，传承了永恒的魔力。现在，我们有机会可以自由地探索这个奇妙的地方，无论是通过观看原版电影还是最新版本，它都能带给我们不一样的心灵触动。</w:t>
      </w:r>
      <w:r>
        <w:rPr>
          <w:sz w:val="32"/>
          <w:szCs w:val="32"/>
        </w:rPr>
        <w:t>&lt;/p&gt;&lt;p&gt;&lt;img src="/static-img/gEwARJievh5t1mF238kf1_MrosszoKTVNhxy3ESu024p2q0gQOuEl1T55Fqf69D_.jpg"&gt;&lt;/p&gt;&lt;p&gt;</w:t>
      </w:r>
      <w:r>
        <w:rPr>
          <w:sz w:val="32"/>
          <w:szCs w:val="32"/>
        </w:rPr>
        <w:t>重温经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提到“绿野仙踪”，人们通常会联想到小女孩多丽西（</w:t>
      </w:r>
      <w:r>
        <w:rPr>
          <w:sz w:val="32"/>
          <w:szCs w:val="32"/>
        </w:rPr>
        <w:t>Dorothy</w:t>
      </w:r>
      <w:r>
        <w:rPr>
          <w:sz w:val="32"/>
          <w:szCs w:val="32"/>
        </w:rPr>
        <w:t>）的冒险故事，以及她踏上前往家乡路途中所遇见的一系列奇特角色和事件。在这段旅程中，她遇到了可爱的小狗托蒂（</w:t>
      </w:r>
      <w:r>
        <w:rPr>
          <w:sz w:val="32"/>
          <w:szCs w:val="32"/>
        </w:rPr>
        <w:t>Toto</w:t>
      </w:r>
      <w:r>
        <w:rPr>
          <w:sz w:val="32"/>
          <w:szCs w:val="32"/>
        </w:rPr>
        <w:t>）、神秘的巫师奥兹（</w:t>
      </w:r>
      <w:r>
        <w:rPr>
          <w:sz w:val="32"/>
          <w:szCs w:val="32"/>
        </w:rPr>
        <w:t>Oz</w:t>
      </w:r>
      <w:r>
        <w:rPr>
          <w:sz w:val="32"/>
          <w:szCs w:val="32"/>
        </w:rPr>
        <w:t>）以及来自四个不同国家的人物：木匠、妖精、心灵宝石商和镀金者。这些角色以他们独特的方式展现了勇气、智慧和友谊，这些品质至今仍对我们产生深远影响。</w:t>
      </w:r>
      <w:r>
        <w:rPr>
          <w:sz w:val="32"/>
          <w:szCs w:val="32"/>
        </w:rPr>
        <w:t>&lt;/p&gt;&lt;p&gt;&lt;img src="/static-img/1IAfoRxy1orCKWPU5pbuvfMrosszoKTVNhxy3ESu027oAT-bBmWUv0NFw0ceUkS3y8khMsoYW-P3VWxyavSVbttkaqIKAGoivrv-zhyzt8Ez9jKyjo7lMFWKd9Tr-Hwa.jpg"&gt;&lt;/p&gt;&lt;p&gt;</w:t>
      </w:r>
      <w:r>
        <w:rPr>
          <w:sz w:val="32"/>
          <w:szCs w:val="32"/>
        </w:rPr>
        <w:t>探索新维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一些现代技术让我们能够更方便地欣赏到这些经典作品，比如高清晰度版本。随着科技不断进步，现在我们可以免费观看《绿野仙踪》的完整版高清版本。这不仅意味着视觉效果更加震撼，更重要的是它提供了一种全新的体验，让观众能够更接近于原作中的细节和氛围。</w:t>
      </w:r>
      <w:r>
        <w:rPr>
          <w:sz w:val="32"/>
          <w:szCs w:val="32"/>
        </w:rPr>
        <w:t>&lt;/p&gt;&lt;p&gt;&lt;img src="/static-img/kJJfG3onlX55HO-vO_-ZBfMrosszoKTVNhxy3ESu027oAT-bBmWUv0NFw0ceUkS3y8khMsoYW-P3VWxyavSVbttkaqIKAGoivrv-zhyzt8Ez9jKyjo7lMFWKd9Tr-Hwa.jpg"&gt;&lt;/p&gt;&lt;p&gt;</w:t>
      </w:r>
      <w:r>
        <w:rPr>
          <w:sz w:val="32"/>
          <w:szCs w:val="32"/>
        </w:rPr>
        <w:t>魔法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中，多丽西从一个简单的小镇生活者变成了英雄。她面对各种挑战，每一次选择都反映出她的成长与自我发现。这部电影不仅仅是一场娱乐活动，它还教会了观众许多关于勇气、坚持到底以及团结合作的道理。此外，对于儿童来说，《绿野仙踪》也是学习语言技能的一个好工具，因为它使用了一系列美妙且易于理解的话语，让孩子们在快乐的情绪下学会新的词汇。</w:t>
      </w:r>
      <w:r>
        <w:rPr>
          <w:sz w:val="32"/>
          <w:szCs w:val="32"/>
        </w:rPr>
        <w:t>&lt;/p&gt;&lt;p&gt;&lt;img src="/static-img/s_DUnFh7nchxlzR52oMK1vMrosszoKTVNhxy3ESu027oAT-bBmWUv0NFw0ceUkS3y8khMsoYW-P3VWxyavSVbttkaqIKAGoivrv-zhyzt8Ez9jKyjo7lMFWKd9Tr-Hwa.jpg"&gt;&lt;/p&gt;&lt;p&gt;</w:t>
      </w:r>
      <w:r>
        <w:rPr>
          <w:sz w:val="32"/>
          <w:szCs w:val="32"/>
        </w:rPr>
        <w:t>跨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逝，但《绿野仙踪》的魅力依旧未减。这可能是因为它讲述的是一个普遍存在的问题——寻找属于自己的道路。而对于那些想要逃离现实或寻求精神慰藉的人来说，这部电影提供了一种虚拟旅行的方式，使得他们能够暂时离开烦恼，沉浸在一个充满希望与梦想的地方。</w:t>
      </w:r>
      <w:r>
        <w:rPr>
          <w:sz w:val="32"/>
          <w:szCs w:val="32"/>
        </w:rPr>
        <w:t>&lt;/p&gt;&lt;p&gt;&lt;img src="/static-img/6Jz7Cm-XdCVfQrWR8436n_MrosszoKTVNhxy3ESu027oAT-bBmWUv0NFw0ceUkS3y8khMsoYW-P3VWxyavSVbttkaqIKAGoivrv-zhyzt8Ez9jKyjo7lMFWKd9Tr-Hwa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绿野仙踪》是一个丰富多彩且具有教育意义的事物，它不仅通过其令人难忘的情节而被世人喜爱，而且也因其启发性强而成为一种文化象征。在今天，当你有机会去观看这一片段历史时，不妨把握住这个机会，与你的家人朋友一起享受这份珍贵的心灵旅程。不管你是在什么时候看到过它，都很容易被其迷人的魔力所吸引。所以，即使你已经看过很多次，也值得再次回到那个魔法般的地平线上，再次体验那份纯粹无瑕的欢愉。</w:t>
      </w:r>
      <w:r>
        <w:rPr>
          <w:sz w:val="32"/>
          <w:szCs w:val="32"/>
        </w:rPr>
        <w:t>&lt;/p&gt;&lt;p&gt;&lt;a href = "/doc/666497-</w:t>
      </w:r>
      <w:r>
        <w:rPr>
          <w:sz w:val="32"/>
          <w:szCs w:val="32"/>
        </w:rPr>
        <w:t>追逐梦想的旅途绿野仙踪完整版高清回忆</w:t>
      </w:r>
      <w:r>
        <w:rPr>
          <w:sz w:val="32"/>
          <w:szCs w:val="32"/>
        </w:rPr>
        <w:t>.doc" rel="alternate" download="666497-</w:t>
      </w:r>
      <w:r>
        <w:rPr>
          <w:sz w:val="32"/>
          <w:szCs w:val="32"/>
        </w:rPr>
        <w:t>追逐梦想的旅途绿野仙踪完整版高清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