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青梅竹马消防员第二季的温情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防员第二季的温情与救赎</w:t>
      </w:r>
      <w:r>
        <w:rPr>
          <w:sz w:val="32"/>
          <w:szCs w:val="32"/>
        </w:rPr>
        <w:t>&lt;/p&gt;&lt;p&gt;&lt;img src="/static-img/uJBI6iF0SiI11bnsQWIIKid7xskFJdiot1S4b9pkKt5Bri2HSl2nBSCY0XzFgq81.jpg"&gt;&lt;/p&gt;&lt;p&gt;</w:t>
      </w:r>
      <w:r>
        <w:rPr>
          <w:sz w:val="32"/>
          <w:szCs w:val="32"/>
        </w:rPr>
        <w:t>在漫长的岁月中，青梅竹马这个词汇不仅仅是一个简单的成语，它承载着无数人深刻的情感回忆。在动漫界，这个词汇尤为引人入胜，因为它往往与那些令人心动、让人泪水涟涟的故事相连。《消防员第二季》正是这样的一个例子，它以“青梅竹马是消防员第二季未增删动漫剧”为核心，展现了一段关于友情、爱情和牺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旧缘：青梅竹马再遇</w:t>
      </w:r>
      <w:r>
        <w:rPr>
          <w:sz w:val="32"/>
          <w:szCs w:val="32"/>
        </w:rPr>
        <w:t>&lt;/p&gt;&lt;p&gt;&lt;img src="/static-img/6ymgeFOpyjb0D9ZtWaIZ6yd7xskFJdiot1S4b9pkKt5Bri2HSl2nBSCY0XzFgq81.jpg"&gt;&lt;/p&gt;&lt;p&gt;</w:t>
      </w:r>
      <w:r>
        <w:rPr>
          <w:sz w:val="32"/>
          <w:szCs w:val="32"/>
        </w:rPr>
        <w:t>在这部动画中，两位主角小明和小芳自幼便是同一所小学的小朋友，他们一起玩耍，一起成长，小芳对小明有着无比依赖，而小明则默默关心着她。随着时间的推移，他们进入了不同的学校，但他们之间的情谊并没有因为距离而减弱。直到有一天，小芳加入了消防队，而小明也跟随他的梦想成为了一名消防员。这份从未变过的情谊，让他们在面对生死的时候，也能彼此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火中的温情：消防员的心灵之战</w:t>
      </w:r>
      <w:r>
        <w:rPr>
          <w:sz w:val="32"/>
          <w:szCs w:val="32"/>
        </w:rPr>
        <w:t>&lt;/p&gt;&lt;p&gt;&lt;img src="/static-img/9MLG1fXpMt0lBVUe_-dx1Sd7xskFJdiot1S4b9pkKt5Bri2HSl2nBSCY0XzFgq81.jpg"&gt;&lt;/p&gt;&lt;p&gt;</w:t>
      </w:r>
      <w:r>
        <w:rPr>
          <w:sz w:val="32"/>
          <w:szCs w:val="32"/>
        </w:rPr>
        <w:t>作为一名新人的消防员，小芳面临的是一场场挑战。她不仅要学习专业知识，还要经历心理上的考验。在一次次紧张刺激的情况下，她始终坚持下去，并且用自己的勇敢和智慧帮助了许多受害者。而她的伙伴们，无论是在日常训练还是在实际行动中，都给予她最真挚的支持和鼓励。这些都是《消防员第二季》想要传达的一种力量，那就是即使身处险境，也能找到希望，用友情和爱心去支撑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：纯粹的情感表达</w:t>
      </w:r>
      <w:r>
        <w:rPr>
          <w:sz w:val="32"/>
          <w:szCs w:val="32"/>
        </w:rPr>
        <w:t>&lt;/p&gt;&lt;p&gt;&lt;img src="/static-img/xJcaqsp-KczUlnHwN5G_jyd7xskFJdiot1S4b9pkKt5Bri2HSl2nBSCY0XzFgq81.jpg"&gt;&lt;/p&gt;&lt;p&gt;</w:t>
      </w:r>
      <w:r>
        <w:rPr>
          <w:sz w:val="32"/>
          <w:szCs w:val="32"/>
        </w:rPr>
        <w:t>《消防员第二季》的独特之处，在于它对于故事线索保持的一致性，没有多余或者不必要的插曲，每一个事件都紧密地联系在一起，为观众提供了一幅完整而精炼的人物关系网。此外，由于角色之间既有亲密又有冲突，使得整体气氛既充满活力，又带有一丝忧伤，让观众能够更加真切地感受到每个人物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与成长：青梅竹马共同迈向未来</w:t>
      </w:r>
      <w:r>
        <w:rPr>
          <w:sz w:val="32"/>
          <w:szCs w:val="32"/>
        </w:rPr>
        <w:t>&lt;/p&gt;&lt;p&gt;&lt;img src="/static-img/23E8zDsF6Rsyt97uNvNldCd7xskFJdiot1S4b9pkKt5Bri2HSl2nBSCY0XzFgq81.jpg"&gt;&lt;/p&gt;&lt;p&gt;</w:t>
      </w:r>
      <w:r>
        <w:rPr>
          <w:sz w:val="32"/>
          <w:szCs w:val="32"/>
        </w:rPr>
        <w:t>随着时间推进，小明、小芳以及其他角色逐渐意识到生命中的重要价值，他们开始寻求内心深处的声音，用自己的方式来实现自我救赎。在一次意外火灾中，小芳为了营救被困人员，不顾个人安危，这时的小明终于明白，他不能再沉浸于过去，只有共同努力才能确保彼此安全，最终两人成功解除了险情。但这并不代表故事结束，在接下来的日子里，他们继续战斗，以更坚定的心态迎接生活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青梅竹马是消防員第二季未增删動漫劇”，我們可以看到一個關於愛與勇氣、對抗與共享生命旅程的小說，這個詞彙不僅僅是一句口号，更是一種對過去美好時光懷念，以及對將來無限可能信賴的一種表達方式。而這部動畫通過它們精彩絕倫的人物塑造、緊張刺激的地獄場景以及溫暖人心的情感交流，給觀眾帶來了一次難忘又觸動靈魂的大型視聽盛宴。</w:t>
      </w:r>
      <w:r>
        <w:rPr>
          <w:sz w:val="32"/>
          <w:szCs w:val="32"/>
        </w:rPr>
        <w:t>&lt;/p&gt;&lt;p&gt;&lt;a href = "/doc/666135-</w:t>
      </w:r>
      <w:r>
        <w:rPr>
          <w:sz w:val="32"/>
          <w:szCs w:val="32"/>
        </w:rPr>
        <w:t>烈火青梅竹马消防员第二季的温情与救赎</w:t>
      </w:r>
      <w:r>
        <w:rPr>
          <w:sz w:val="32"/>
          <w:szCs w:val="32"/>
        </w:rPr>
        <w:t>.doc" rel="alternate" download="666135-</w:t>
      </w:r>
      <w:r>
        <w:rPr>
          <w:sz w:val="32"/>
          <w:szCs w:val="32"/>
        </w:rPr>
        <w:t>烈火青梅竹马消防员第二季的温情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