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和三个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上奇遇淑容与三个女人对抗老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奇遇：淑容与三个女人对抗老扒的故事</w:t>
      </w:r>
      <w:r>
        <w:rPr>
          <w:sz w:val="32"/>
          <w:szCs w:val="32"/>
        </w:rPr>
        <w:t>&lt;/p&gt;&lt;p&gt;&lt;img src="/static-img/U-41epllUP78V8BnHIZYiwt53yYWnMvAZqHkTBgmoVftYH3wfPHHoUZ3lPYCVujb.jpg"&gt;&lt;/p&gt;&lt;p&gt;</w:t>
      </w:r>
      <w:r>
        <w:rPr>
          <w:sz w:val="32"/>
          <w:szCs w:val="32"/>
        </w:rPr>
        <w:t>在中国古代，海上贸易繁荣，船只来往不绝。每当夜幕降临，船上的灯火点缀着星空，仿佛有无数个小世界各自活跃着自己的生活。在这样一个充满传奇色彩的时代里，有一位名叫淑容的女子，她因一次偶然的机会，与三个神秘女巫结下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说，在某个风和日丽的小天气里，一艘载重型商船正准备启航前往远方。淑容是这艘船的一名普通水手，她因身上的瘙痒难忍而站在甲板上寻找解脱。这时，一位看似有些古怪却又颇具智慧的老扒悄然而至，他宣称能够治愈一切皮肤病痛。但他的方法却让人怀疑，这使得原本平静的大海中出现了一股波澜。</w:t>
      </w:r>
      <w:r>
        <w:rPr>
          <w:sz w:val="32"/>
          <w:szCs w:val="32"/>
        </w:rPr>
        <w:t>&lt;/p&gt;&lt;p&gt;&lt;img src="/static-img/yC7ZJnIGBMjIh-J4cIpc3At53yYWnMvAZqHkTBgmoVf2T_P-tOeyxFU8dcbggBZ3XDewiqMJ17oRtqOnjaZKzPdzmgKAOq8p-xuuv0NmcvMfbG1qm78WuD92x9nxm4D6.jpg"&gt;&lt;/p&gt;&lt;p&gt;</w:t>
      </w:r>
      <w:r>
        <w:rPr>
          <w:sz w:val="32"/>
          <w:szCs w:val="32"/>
        </w:rPr>
        <w:t>就在此刻，三位神秘女巫出现在甲板上。她们穿着黑色的长袍，从未露面的面孔让人生畏，但她们似乎知道如何解决这一切困境。他们告诉淑容，他们是为了惩罚那些欺骗百姓、害人的恶棍才到此地，而老扒就是他们要追捕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发生了一场惊心动魄的斗争。一方面是淑容和她那四处寻找止痒药膏的心情；另一方面，是老扒用尽所有伎俩试图逃脱。他施展各种邪术，要么变幻成各种动物，要么召唤阴云雾霭，用以迷惑众人。不过，每次他以为自己成功逃脱，却总会因为一些细微之处被女巫们识破，最终落入她们巧妙布下的陷阱。</w:t>
      </w:r>
      <w:r>
        <w:rPr>
          <w:sz w:val="32"/>
          <w:szCs w:val="32"/>
        </w:rPr>
        <w:t>&lt;/p&gt;&lt;p&gt;&lt;img src="/static-img/Mb_wks3VbSSEyeui5M5RdQt53yYWnMvAZqHkTBgmoVf2T_P-tOeyxFU8dcbggBZ3XDewiqMJ17oRtqOnjaZKzPdzmgKAOq8p-xuuv0NmcvMfbG1qm78WuD92x9nxm4D6.jpg"&gt;&lt;/p&gt;&lt;p&gt;</w:t>
      </w:r>
      <w:r>
        <w:rPr>
          <w:sz w:val="32"/>
          <w:szCs w:val="32"/>
        </w:rPr>
        <w:t>最终，在一番激烈战斗之后，那些神秘女巫将老扒绳之以法，并且向众人展示了真正有效治愈瘙痕疹的手段。而对于淑容来说，她不仅获得了身体上的安慰，还结交了三个忠实朋友。在接下来的旅途中，他们共同克服种种困难，无论是在风暴中还是在荒岛求生，都成了彼此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传开后，不仅为人们提供了一种更自然更安全处理皮肤问题的方法，也提醒人们在选择治疗方式时要慎重，对于那些貌似高明却可能带来危险影响的人应当保持警惕。同时，它也展示了女性之间相互支持、团结合作可以抵御外界压力和挑战的一个美好画面。</w:t>
      </w:r>
      <w:r>
        <w:rPr>
          <w:sz w:val="32"/>
          <w:szCs w:val="32"/>
        </w:rPr>
        <w:t>&lt;/p&gt;&lt;p&gt;&lt;img src="/static-img/SprBdy-YYBAnZ-D-7SVYSwt53yYWnMvAZqHkTBgmoVf2T_P-tOeyxFU8dcbggBZ3XDewiqMJ17oRtqOnjaZKzPdzmgKAOq8p-xuuv0NmcvMfbG1qm78WuD92x9nxm4D6.jpg"&gt;&lt;/p&gt;&lt;p&gt;&lt;a href = "/doc/666127-</w:t>
      </w:r>
      <w:r>
        <w:rPr>
          <w:sz w:val="32"/>
          <w:szCs w:val="32"/>
        </w:rPr>
        <w:t>淑容上船止痒老扒和三个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上奇遇淑容与三个女人对抗老扒的故事</w:t>
      </w:r>
      <w:r>
        <w:rPr>
          <w:sz w:val="32"/>
          <w:szCs w:val="32"/>
        </w:rPr>
        <w:t>.doc" rel="alternate" download="666127-</w:t>
      </w:r>
      <w:r>
        <w:rPr>
          <w:sz w:val="32"/>
          <w:szCs w:val="32"/>
        </w:rPr>
        <w:t>淑容上船止痒老扒和三个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上奇遇淑容与三个女人对抗老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