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-</w:t>
      </w:r>
      <w:r>
        <w:rPr>
          <w:sz w:val="48"/>
          <w:szCs w:val="48"/>
        </w:rPr>
        <w:t>沉醉于甜蜜的色彩探索榴莲色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甜蜜的色彩：探索榴莲色斑的魅力</w:t>
      </w:r>
      <w:r>
        <w:rPr>
          <w:sz w:val="32"/>
          <w:szCs w:val="32"/>
        </w:rPr>
        <w:t>&lt;/p&gt;&lt;p&gt;&lt;img src="/static-img/z3ymKbGKrYOHzW01jGygAhWdwo02ABUyI5M6vT7ZHTd1mhEBDvaL1N9ZjA8WzUEa.jpg"&gt;&lt;/p&gt;&lt;p&gt;</w:t>
      </w:r>
      <w:r>
        <w:rPr>
          <w:sz w:val="32"/>
          <w:szCs w:val="32"/>
        </w:rPr>
        <w:t>在一个阳光明媚的早晨，市场上的一摊摊水果吸引了许多人前来观摩。其中最受欢迎的是一种奇异而迷人的水果——榴莲。它不仅因为其独特的味道和营养价值而受到人们喜爱，更是因为它那让人流连忘返的色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这句话仿佛成为了这个季节的一个口号，每当人们提到榴莲，不禁会想到这句广告词背后的故事。那么，到底是什么样的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能让人如此着迷？</w:t>
      </w:r>
      <w:r>
        <w:rPr>
          <w:sz w:val="32"/>
          <w:szCs w:val="32"/>
        </w:rPr>
        <w:t>&lt;/p&gt;&lt;p&gt;&lt;img src="/static-img/3pSaAryRJayDpLCuJvtqMBWdwo02ABUyI5M6vT7ZHTeTGlNgbdwyKxz9VmYqgdwuQe9wv7MVlHIJt4wrtQUO7MF1Q3mhiyCijMWrKgRPMMjQN0bTXK3kBMFr7GWkpGx0.jpg"&gt;&lt;/p&gt;&lt;p&gt;</w:t>
      </w:r>
      <w:r>
        <w:rPr>
          <w:sz w:val="32"/>
          <w:szCs w:val="32"/>
        </w:rPr>
        <w:t>首先，我们要知道，这个数字并不代表任何具体意义，它只是一个代号，用以区分不同品种中的高级品种。在这些高级品种中，“</w:t>
      </w:r>
      <w:r>
        <w:rPr>
          <w:sz w:val="32"/>
          <w:szCs w:val="32"/>
        </w:rPr>
        <w:t>50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04”</w:t>
      </w:r>
      <w:r>
        <w:rPr>
          <w:sz w:val="32"/>
          <w:szCs w:val="32"/>
        </w:rPr>
        <w:t>等都有自己的特色，但唯有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那种独特性，让很多消费者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种榴莲，其颜色的斑点非常均匀且鲜艳，像是自然界中某些花朵散发出的光芒。这种特殊的颜色并非简单地由外部因素造成，而是由于内部结构与遗传因素共同作用形成。这使得每一颗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榴莲都像是天然艺术品，无论从哪个角度看，都能看到不同的美丽景象。</w:t>
      </w:r>
      <w:r>
        <w:rPr>
          <w:sz w:val="32"/>
          <w:szCs w:val="32"/>
        </w:rPr>
        <w:t>&lt;/p&gt;&lt;p&gt;&lt;img src="/static-img/HGQdveKBR3b4XaZFupYpYxWdwo02ABUyI5M6vT7ZHTeTGlNgbdwyKxz9VmYqgdwuQe9wv7MVlHIJt4wrtQUO7MF1Q3mhiyCijMWrKgRPMMjQN0bTXK3kBMFr7GWkpGx0.jpg"&gt;&lt;/p&gt;&lt;p&gt;</w:t>
      </w:r>
      <w:r>
        <w:rPr>
          <w:sz w:val="32"/>
          <w:szCs w:val="32"/>
        </w:rPr>
        <w:t>更为重要的是，这种类型的榴莲通常肉质更细腻、甜度也更适中，而且含有的维生素和矿物质更加丰富，对身体健康大有裨益。在享用这样的水果时，你几乎感受不到苦涩，只剩下浓郁甜蜜，一次又一次地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些热衷于收藏稀世珍宝的人，也开始对这类特殊色的水果产生兴趣，他们认为这些具有独特图案或颜色的水果，就像是一件艺术品，可以作为投资或者收藏。</w:t>
      </w:r>
      <w:r>
        <w:rPr>
          <w:sz w:val="32"/>
          <w:szCs w:val="32"/>
        </w:rPr>
        <w:t>&lt;/p&gt;&lt;p&gt;&lt;img src="/static-img/PClD4bZ-GnXTW6berZ_7sRWdwo02ABUyI5M6vT7ZHTeTGlNgbdwyKxz9VmYqgdwuQe9wv7MVlHIJt4wrtQUO7MF1Q3mhiyCijMWrKgRPMMjQN0bTXK3kBMFr7GWkpGx0.jpg"&gt;&lt;/p&gt;&lt;p&gt;</w:t>
      </w:r>
      <w:r>
        <w:rPr>
          <w:sz w:val="32"/>
          <w:szCs w:val="32"/>
        </w:rPr>
        <w:t>当然，不同地区对于这种类型的欣赏程度不同，在一些地方，因为其罕见性和美观程度，被赋予了很高的地位。而在其他地方，由于缺乏足够了解，也许只能被视作普通商品。但无论如何，这一点都不影响那些真正理解这一切的人们对此感到着迷，因为他们明白，即便是在日常生活中，那些微小但又深刻的小确幸也是值得我们去追求和珍惜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魅力，并不仅仅是一句广告词，它反映了我们对于自然之美、健康生活以及审美趣味的一种共鸣。当我们的眼睛触及那些鲜艳欲滴、隐藏着秘密故事的小小斑点时，我们的心灵就被触动了，从而走进了一段难忘的情感旅程。而这，就是关于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真实故事，是关于我们对生命中的每一个细节都充满期待与好奇心的一次探险。</w:t>
      </w:r>
      <w:r>
        <w:rPr>
          <w:sz w:val="32"/>
          <w:szCs w:val="32"/>
        </w:rPr>
        <w:t>&lt;/p&gt;&lt;p&gt;&lt;img src="/static-img/W77UWoW-4KTNXA3V8sZFuxWdwo02ABUyI5M6vT7ZHTeTGlNgbdwyKxz9VmYqgdwuQe9wv7MVlHIJt4wrtQUO7MF1Q3mhiyCijMWrKgRPMMjQN0bTXK3kBMFr7GWkpGx0.jpg"&gt;&lt;/p&gt;&lt;p&gt;&lt;a href = "/doc/665515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沉醉于甜蜜的色彩探索榴莲色斑的魅力</w:t>
      </w:r>
      <w:r>
        <w:rPr>
          <w:sz w:val="32"/>
          <w:szCs w:val="32"/>
        </w:rPr>
        <w:t>.doc" rel="alternate" download="665515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沉醉于甜蜜的色彩探索榴莲色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