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傻大壮成长故事中的忠实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长的驴一样的东西（傻大壮成长故事中的忠实伙伴）</w:t>
      </w:r>
      <w:r>
        <w:rPr>
          <w:sz w:val="32"/>
          <w:szCs w:val="32"/>
        </w:rPr>
        <w:t>&lt;/p&gt;&lt;p&gt;&lt;img src="/static-img/JiacVUb0BmSDBJvqwIS1T7nmoqzLA-OmlysCbSSKwMcoPKJSKsqLRM6DI--T4shW.png"&gt;&lt;/p&gt;&lt;p&gt;</w:t>
      </w:r>
      <w:r>
        <w:rPr>
          <w:sz w:val="32"/>
          <w:szCs w:val="32"/>
        </w:rPr>
        <w:t>是什么让他变成了驴一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住着一个名叫傻大的男孩，他天生就有些笨拙，但他的心灵却充满了善良和坚韧。从小村子到外面的世界，每一步都充满了挑战和困难。然而，随着时间的流逝，人们渐渐发现，这个男孩似乎与众不同，他变得越来越像一头驴。</w:t>
      </w:r>
      <w:r>
        <w:rPr>
          <w:sz w:val="32"/>
          <w:szCs w:val="32"/>
        </w:rPr>
        <w:t>&lt;/p&gt;&lt;p&gt;&lt;img src="/static-img/mD4Vinp9G91mT0eKzxcQk7nmoqzLA-OmlysCbSSKwMc56fg1SMX_jf-8EXs_JMkhSA9ktebx8951_h9C6SD9CgkqcpPfXb2sINfaWLmaXt_uZlDS1usCLBqt7T2qzlJAgZfXJFWzvaGhl1WDX3OCiA.png"&gt;&lt;/p&gt;&lt;p&gt;</w:t>
      </w:r>
      <w:r>
        <w:rPr>
          <w:sz w:val="32"/>
          <w:szCs w:val="32"/>
        </w:rPr>
        <w:t>驴一样的行为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傻大壮面对困难时，他都会低下头，不再争强好斗，而是选择静静地思考。他开始学会耐心，从容不迫，就像那只忠实守候在主人身边、永不退缩的大型家畜——马匹。但是，与普通马相比，傻大壮显得更加安静且专注。他仿佛内心有一种特别的情感，即使是在最艰苦的情况下，也能保持平和的心态。</w:t>
      </w:r>
      <w:r>
        <w:rPr>
          <w:sz w:val="32"/>
          <w:szCs w:val="32"/>
        </w:rPr>
        <w:t>&lt;/p&gt;&lt;p&gt;&lt;img src="/static-img/wHJODRHX45emDEtQlcl1ILnmoqzLA-OmlysCbSSKwMc56fg1SMX_jf-8EXs_JMkhSA9ktebx8951_h9C6SD9CgkqcpPfXb2sINfaWLmaXt_uZlDS1usCLBqt7T2qzlJAgZfXJFWzvaGhl1WDX3OCiA.png"&gt;&lt;/p&gt;&lt;p&gt;</w:t>
      </w:r>
      <w:r>
        <w:rPr>
          <w:sz w:val="32"/>
          <w:szCs w:val="32"/>
        </w:rPr>
        <w:t>这种改变又是怎样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种变化并不是突然间发生，而是一步步积累起来。在一次次经历中，尽管他没有意识到这一点，但他逐渐学会了倾听自己的内心，同时也更好地理解周围人的情绪和需求。这背后的力量，是一种无形而深刻的情感智慧，它帮助他走出了许多人眼中的“笨蛋”角色，并以一种独特而可贵的方式展现出他的价值。</w:t>
      </w:r>
      <w:r>
        <w:rPr>
          <w:sz w:val="32"/>
          <w:szCs w:val="32"/>
        </w:rPr>
        <w:t>&lt;/p&gt;&lt;p&gt;&lt;img src="/static-img/GJM49fSNSP86qENMpZDBWLnmoqzLA-OmlysCbSSKwMc56fg1SMX_jf-8EXs_JMkhSA9ktebx8951_h9C6SD9CgkqcpPfXb2sINfaWLmaXt_uZlDS1usCLBqt7T2qzlJAgZfXJFWzvaGhl1WDX3OCiA.png"&gt;&lt;/p&gt;&lt;p&gt;</w:t>
      </w:r>
      <w:r>
        <w:rPr>
          <w:sz w:val="32"/>
          <w:szCs w:val="32"/>
        </w:rPr>
        <w:t>他为什么会成为这个世界上独一无二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可能会因为他的特殊之处而称呼他为“驴”，但这并不意味着他的生活缺乏意义或乐趣。相反，由于这些标签给予了他不同的视角，让人们认识到通常被忽视的一些美好品质，比如耐心、稳重等。这种转变不仅提升了社区对待所有成员的手段，而且还激励了一批追求非传统道路的人们勇敢前行。</w:t>
      </w:r>
      <w:r>
        <w:rPr>
          <w:sz w:val="32"/>
          <w:szCs w:val="32"/>
        </w:rPr>
        <w:t>&lt;/p&gt;&lt;p&gt;&lt;img src="/static-img/Bb5EXL9X-A-2wFkWacTodLnmoqzLA-OmlysCbSSKwMc56fg1SMX_jf-8EXs_JMkhSA9ktebx8951_h9C6SD9CgkqcpPfXb2sINfaWLmaXt_uZlDS1usCLBqt7T2qzlJAgZfXJFWzvaGhl1WDX3OCiA.png"&gt;&lt;/p&gt;&lt;p&gt;</w:t>
      </w:r>
      <w:r>
        <w:rPr>
          <w:sz w:val="32"/>
          <w:szCs w:val="32"/>
        </w:rPr>
        <w:t>如何看待这样一个人类与动物之间奇妙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人类与动物之间共享的情感体验，以及它们如何互补彼此。在某种程度上，无论是一个顽固的地球生物还是其他任何生命形式，都拥有自己独特的声音要说。而我们作为观察者，只需要用开放的心态去聆听他们讲述自己的故事，以便更全面地了解这个复杂多彩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？将来是否还有更多这样的奇迹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发展，我们或许能够见证更多关于人类与动物共同成长、互动甚至融合的事例。此时此刻，无论你身处何方，都有可能遇见那些像曾经那个“傻大壮”的人，他们身上蕴含着令人敬佩但又常常被忽略的一些优雅。如果我们能够珍惜并尊重这些差异，那么我们的世界必将变得更加丰富多彩，更值得我们期待未来的美好篇章。</w:t>
      </w:r>
      <w:r>
        <w:rPr>
          <w:sz w:val="32"/>
          <w:szCs w:val="32"/>
        </w:rPr>
        <w:t>&lt;/p&gt;&lt;p&gt;&lt;a href = "/doc/665492-</w:t>
      </w:r>
      <w:r>
        <w:rPr>
          <w:sz w:val="32"/>
          <w:szCs w:val="32"/>
        </w:rPr>
        <w:t>傻大壮长的驴一样的东西傻大壮成长故事中的忠实伙伴</w:t>
      </w:r>
      <w:r>
        <w:rPr>
          <w:sz w:val="32"/>
          <w:szCs w:val="32"/>
        </w:rPr>
        <w:t>.doc" rel="alternate" download="665492-</w:t>
      </w:r>
      <w:r>
        <w:rPr>
          <w:sz w:val="32"/>
          <w:szCs w:val="32"/>
        </w:rPr>
        <w:t>傻大壮长的驴一样的东西傻大壮成长故事中的忠实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