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明月解读诗经小雅中的韵律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明月：解读诗经小雅中的韵律与意境</w:t>
      </w:r>
      <w:r>
        <w:rPr>
          <w:sz w:val="32"/>
          <w:szCs w:val="32"/>
        </w:rPr>
        <w:t>&lt;/p&gt;&lt;p&gt;&lt;img src="/static-img/QCIf1RpzU5ePkVwMvh26Jh2DNyPvF6bEUMw8NdXfKAE.jpg"&gt;&lt;/p&gt;&lt;p&gt;</w:t>
      </w:r>
      <w:r>
        <w:rPr>
          <w:sz w:val="32"/>
          <w:szCs w:val="32"/>
        </w:rPr>
        <w:t>在中国古代文学的宝库中，诗经是最为珍贵的一部分，其中的小雅尤其以其优美的语言、深邃的情感和精巧的技法受到后世推崇。小雅作为诗经中的重要组成部分，以其独特的韵律和意境，为后来的文学创作提供了丰富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雅之所以被称为“雅”，主要体现在它所表达的情感上。《诗经》中，“大雅”多表现于国家兴衰、民族英雄等宏大主题，而“小雅”则更多地描绘家庭生活、田园风光以及人间温情，这种轻松愉快的情调给人们带来了一种宁静而舒适的心理状态。</w:t>
      </w:r>
      <w:r>
        <w:rPr>
          <w:sz w:val="32"/>
          <w:szCs w:val="32"/>
        </w:rPr>
        <w:t>&lt;/p&gt;&lt;p&gt;&lt;img src="/static-img/86a8MlEHzLlEzQivsPMJIdPkqDbFHF7f_m9CzdwWD7z6f3oZDnLc_mt7WI9FRRx7GNeD6XmeFmu9wQj5dq_3EPyRNesJ0ci4mo4NxHJK-CI.jpg"&gt;&lt;/p&gt;&lt;p&gt;</w:t>
      </w:r>
      <w:r>
        <w:rPr>
          <w:sz w:val="32"/>
          <w:szCs w:val="32"/>
        </w:rPr>
        <w:t>再者，小雅在形式上的特点也非常明显。首先，它们通常由四句组成，每两句之间有一个转折点，形成一种呼应与对比的手法，使得整首诗具有较强的地球性质；此外，小雅还常用平仄声调相结合，通过押韵来增强节奏感，让听者在朗诵时感到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小宛》一篇中，我们可以看到这样的结构：“绿水潺潺兮，白鸥飞影入。”这里，“绿水潺潺兮”描绘的是宁静而生动的景象，而“白鸥飞影入”则突然转变为鸟儿翱翔于空中的场景。这不仅展示了作者对于自然景物细致观察力，还展现了他对于语言运用的高超技巧。</w:t>
      </w:r>
      <w:r>
        <w:rPr>
          <w:sz w:val="32"/>
          <w:szCs w:val="32"/>
        </w:rPr>
        <w:t>&lt;/p&gt;&lt;p&gt;&lt;img src="/static-img/1cgrAkerc53BAg9w5eJsnNPkqDbFHF7f_m9CzdwWD7z6f3oZDnLc_mt7WI9FRRx7GNeD6XmeFmu9wQj5dq_3EPyRNesJ0ci4mo4NxHJK-CI.jpg"&gt;&lt;/p&gt;&lt;p&gt;</w:t>
      </w:r>
      <w:r>
        <w:rPr>
          <w:sz w:val="32"/>
          <w:szCs w:val="32"/>
        </w:rPr>
        <w:t>此外，《曲江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赋》也是一个很好的例子。在这篇作品中，我们可以看到作者通过对音节和音量变化进行精心安排，用以传递出一种悠扬而且沉稳的声音效果：“曲江流水涤骨髓，不见岸边，只闻波涛。”这种音乐性的处理使得整个作品更加引人入胜，同时也更容易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诗经》的小雅之所以能够历久弥新，是因为它们不仅包含着丰富的人生哲学，也蕴含着深厚的文化底蕴。而这些优美的小令，如同清风明月一般，照亮了千秋万代的人文精神。</w:t>
      </w:r>
      <w:r>
        <w:rPr>
          <w:sz w:val="32"/>
          <w:szCs w:val="32"/>
        </w:rPr>
        <w:t>&lt;/p&gt;&lt;p&gt;&lt;img src="/static-img/DOckL2EQkrfPI_nsdAVKcNPkqDbFHF7f_m9CzdwWD7z6f3oZDnLc_mt7WI9FRRx7GNeD6XmeFmu9wQj5dq_3EPyRNesJ0ci4mo4NxHJK-CI.jpg"&gt;&lt;/p&gt;&lt;p&gt;&lt;a href = "/doc/665479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解读诗经小雅中的韵律与意境</w:t>
      </w:r>
      <w:r>
        <w:rPr>
          <w:sz w:val="32"/>
          <w:szCs w:val="32"/>
        </w:rPr>
        <w:t>.doc" rel="alternate" download="665479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解读诗经小雅中的韵律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