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剧烈运动摇床运动视频</w:t>
      </w:r>
      <w:r>
        <w:rPr>
          <w:sz w:val="48"/>
          <w:szCs w:val="48"/>
        </w:rPr>
        <w:t>-</w:t>
      </w:r>
      <w:r>
        <w:rPr>
          <w:sz w:val="48"/>
          <w:szCs w:val="48"/>
        </w:rPr>
        <w:t>激情燃烧的极限挑战体验最刺激的摇床健身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的极限挑战：体验最刺激的摇床健身新趋势</w:t>
      </w:r>
      <w:r>
        <w:rPr>
          <w:sz w:val="32"/>
          <w:szCs w:val="32"/>
        </w:rPr>
        <w:t>&lt;/p&gt;&lt;p&gt;&lt;img src="/static-img/34vb9pwmT5qh74eVIG__QlpqIdahDCuFJJEgLGjmzPQ0ClNkXV8rKkx_WM4Bnw8u.jpg"&gt;&lt;/p&gt;&lt;p&gt;</w:t>
      </w:r>
      <w:r>
        <w:rPr>
          <w:sz w:val="32"/>
          <w:szCs w:val="32"/>
        </w:rPr>
        <w:t>在当今这个快节奏、竞争激烈的时代，人们越来越追求健康与活力。随着科技的不断进步，一种全新的运动方式——剧烈运动摇床运动视频，逐渐走进了我们的生活。这种运动不仅能够有效提升心肺功能，还能增强肌肉力量和耐力，同时还能让人在紧张繁忙的工作间隙中找到放松自己的一种方式。</w:t>
      </w:r>
      <w:r>
        <w:rPr>
          <w:sz w:val="32"/>
          <w:szCs w:val="32"/>
        </w:rPr>
        <w:t>&lt;/p&gt;&lt;p&gt;</w:t>
      </w:r>
      <w:r>
        <w:rPr>
          <w:sz w:val="32"/>
          <w:szCs w:val="32"/>
        </w:rPr>
        <w:t>首先，让我们看看什么是剧烈运动摇床运动视频。它是一种结合了高强度间歇训练（</w:t>
      </w:r>
      <w:r>
        <w:rPr>
          <w:sz w:val="32"/>
          <w:szCs w:val="32"/>
        </w:rPr>
        <w:t>HIIT</w:t>
      </w:r>
      <w:r>
        <w:rPr>
          <w:sz w:val="32"/>
          <w:szCs w:val="32"/>
        </w:rPr>
        <w:t>）和摇椅动作特点的一种锻炼方式。在进行这类视频时，你会看到参与者们手持重物或使用特殊设备，在快速旋转的震荡平台上进行各种有氧和力量训练动作，如跳跃、划水、推举等，这些动作都是以很高速度完成，以达到最佳效果。</w:t>
      </w:r>
      <w:r>
        <w:rPr>
          <w:sz w:val="32"/>
          <w:szCs w:val="32"/>
        </w:rPr>
        <w:t>&lt;/p&gt;&lt;p&gt;&lt;img src="/static-img/ACX1_L3hu_n7f4YQxSAHG1pqIdahDCuFJJEgLGjmzPSMF5RkJRZYchVfOLt9iOlWjFCMTQbeCjqo7DBUpEg3PHNvJZ-bAd4Q4faQHA5UuNSWcbGwJzz3hCR3v25DU2vM.jpg"&gt;&lt;/p&gt;&lt;p&gt;</w:t>
      </w:r>
      <w:r>
        <w:rPr>
          <w:sz w:val="32"/>
          <w:szCs w:val="32"/>
        </w:rPr>
        <w:t>现在，让我们来看几个真实案例：</w:t>
      </w:r>
      <w:r>
        <w:rPr>
          <w:sz w:val="32"/>
          <w:szCs w:val="32"/>
        </w:rPr>
        <w:t>&lt;/p&gt;&lt;p&gt;</w:t>
      </w:r>
      <w:r>
        <w:rPr>
          <w:sz w:val="32"/>
          <w:szCs w:val="32"/>
        </w:rPr>
        <w:t>减脂魔术师：李明是一名白领，他每天都要长时间坐在电脑前。但他并不放弃锻炼。他开始尝试剧烈运动摇床运动视频，每天晚上</w:t>
      </w:r>
      <w:r>
        <w:rPr>
          <w:sz w:val="32"/>
          <w:szCs w:val="32"/>
        </w:rPr>
        <w:t>30</w:t>
      </w:r>
      <w:r>
        <w:rPr>
          <w:sz w:val="32"/>
          <w:szCs w:val="32"/>
        </w:rPr>
        <w:t>分钟左右。他发现自己的体脂指数下降了</w:t>
      </w:r>
      <w:r>
        <w:rPr>
          <w:sz w:val="32"/>
          <w:szCs w:val="32"/>
        </w:rPr>
        <w:t>5%</w:t>
      </w:r>
      <w:r>
        <w:rPr>
          <w:sz w:val="32"/>
          <w:szCs w:val="32"/>
        </w:rPr>
        <w:t>，同时也感到了身体更加充满活力。</w:t>
      </w:r>
      <w:r>
        <w:rPr>
          <w:sz w:val="32"/>
          <w:szCs w:val="32"/>
        </w:rPr>
        <w:t>&lt;/p&gt;&lt;p&gt;&lt;img src="/static-img/rJYUFpQMsxke-3tZO-ppwFpqIdahDCuFJJEgLGjmzPSMF5RkJRZYchVfOLt9iOlWjFCMTQbeCjqo7DBUpEg3PHNvJZ-bAd4Q4faQHA5UuNSWcbGwJzz3hCR3v25DU2vM.jpg"&gt;&lt;/p&gt;&lt;p&gt;</w:t>
      </w:r>
      <w:r>
        <w:rPr>
          <w:sz w:val="32"/>
          <w:szCs w:val="32"/>
        </w:rPr>
        <w:t>老年健身达人：张华是一位</w:t>
      </w:r>
      <w:r>
        <w:rPr>
          <w:sz w:val="32"/>
          <w:szCs w:val="32"/>
        </w:rPr>
        <w:t>65</w:t>
      </w:r>
      <w:r>
        <w:rPr>
          <w:sz w:val="32"/>
          <w:szCs w:val="32"/>
        </w:rPr>
        <w:t>岁的小区居民，她因为慢性关节炎无法进行传统跑步或跳绳等有氧活动。但她仍然希望保持良好的体质。她开始尝试了一些适合老年人的剧烈運動摇床運動視頻。通过这项锻炼，她可以轻松地控制她的血压，并且感觉到整个人更加灵活。</w:t>
      </w:r>
      <w:r>
        <w:rPr>
          <w:sz w:val="32"/>
          <w:szCs w:val="32"/>
        </w:rPr>
        <w:t>&lt;/p&gt;&lt;p&gt;</w:t>
      </w:r>
      <w:r>
        <w:rPr>
          <w:sz w:val="32"/>
          <w:szCs w:val="32"/>
        </w:rPr>
        <w:t>学生青春爆发：小王是一个初中生，由于学校课程繁重，他经常感到疲倦，但他还是想保持良好的身体素质。他决定尝试一段专为青少年设计的剧烈運動摇床運動視頻。在短期内，小王显著提高了自己的耐力，并且他的成绩也得到了提升。</w:t>
      </w:r>
      <w:r>
        <w:rPr>
          <w:sz w:val="32"/>
          <w:szCs w:val="32"/>
        </w:rPr>
        <w:t>&lt;/p&gt;&lt;p&gt;&lt;img src="/static-img/EOUd2eXhFzieAW6IIxbVylpqIdahDCuFJJEgLGjmzPSMF5RkJRZYchVfOLt9iOlWjFCMTQbeCjqo7DBUpEg3PHNvJZ-bAd4Q4faQHA5UuNSWcbGwJzz3hCR3v25DU2vM.jpg"&gt;&lt;/p&gt;&lt;p&gt;</w:t>
      </w:r>
      <w:r>
        <w:rPr>
          <w:sz w:val="32"/>
          <w:szCs w:val="32"/>
        </w:rPr>
        <w:t>从这些案例可以看出，虽然这种舞蹈似乎没有那么“正式”，但它确实在帮助人们获得意想不到的健康好处。而且，与其他形式相比，它具有较低伤害风险，更容易适应不同年龄层次的人群，可以说是非常多样化和可接受的一个选择。</w:t>
      </w:r>
      <w:r>
        <w:rPr>
          <w:sz w:val="32"/>
          <w:szCs w:val="32"/>
        </w:rPr>
        <w:t>&lt;/p&gt;&lt;p&gt;</w:t>
      </w:r>
      <w:r>
        <w:rPr>
          <w:sz w:val="32"/>
          <w:szCs w:val="32"/>
        </w:rPr>
        <w:t>如果你想要加入这一流行潮流，也许现在就应该给自己一点时间去探索那些充满热情与挑战性的剧烈电影角色图像录影带，看看它们如何为你的日常生活带来改变吧！</w:t>
      </w:r>
      <w:r>
        <w:rPr>
          <w:sz w:val="32"/>
          <w:szCs w:val="32"/>
        </w:rPr>
        <w:t>&lt;/p&gt;&lt;p&gt;&lt;img src="/static-img/YTrE8FqVsH6NosV33HrHzVpqIdahDCuFJJEgLGjmzPSMF5RkJRZYchVfOLt9iOlWjFCMTQbeCjqo7DBUpEg3PHNvJZ-bAd4Q4faQHA5UuNSWcbGwJzz3hCR3v25DU2vM.jpg"&gt;&lt;/p&gt;&lt;p&gt;&lt;a href = "/doc/665215-</w:t>
      </w:r>
      <w:r>
        <w:rPr>
          <w:sz w:val="32"/>
          <w:szCs w:val="32"/>
        </w:rPr>
        <w:t>剧烈运动摇床运动视频</w:t>
      </w:r>
      <w:r>
        <w:rPr>
          <w:sz w:val="32"/>
          <w:szCs w:val="32"/>
        </w:rPr>
        <w:t>-</w:t>
      </w:r>
      <w:r>
        <w:rPr>
          <w:sz w:val="32"/>
          <w:szCs w:val="32"/>
        </w:rPr>
        <w:t>激情燃烧的极限挑战体验最刺激的摇床健身新趋势</w:t>
      </w:r>
      <w:r>
        <w:rPr>
          <w:sz w:val="32"/>
          <w:szCs w:val="32"/>
        </w:rPr>
        <w:t>.doc" rel="alternate" download="665215-</w:t>
      </w:r>
      <w:r>
        <w:rPr>
          <w:sz w:val="32"/>
          <w:szCs w:val="32"/>
        </w:rPr>
        <w:t>剧烈运动摇床运动视频</w:t>
      </w:r>
      <w:r>
        <w:rPr>
          <w:sz w:val="32"/>
          <w:szCs w:val="32"/>
        </w:rPr>
        <w:t>-</w:t>
      </w:r>
      <w:r>
        <w:rPr>
          <w:sz w:val="32"/>
          <w:szCs w:val="32"/>
        </w:rPr>
        <w:t>激情燃烧的极限挑战体验最刺激的摇床健身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